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4"/>
          <w:szCs w:val="24"/>
          <w:lang w:eastAsia="ru-RU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ститут аспирантуры и докторантуры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76"/>
        <w:ind w:firstLine="709"/>
        <w:jc w:val="right"/>
        <w:rPr>
          <w:sz w:val="14"/>
          <w:szCs w:val="24"/>
          <w:lang w:eastAsia="ru-RU"/>
        </w:rPr>
      </w:pPr>
      <w:r>
        <w:rPr>
          <w:sz w:val="14"/>
          <w:szCs w:val="24"/>
          <w:lang w:eastAsia="ru-RU"/>
        </w:rPr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иректор Института аспирантуры </w:t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докторантуры</w:t>
      </w:r>
    </w:p>
    <w:p>
      <w:pPr>
        <w:pStyle w:val="Normal"/>
        <w:spacing w:lineRule="auto" w:line="276"/>
        <w:ind w:firstLine="5103"/>
        <w:rPr>
          <w:sz w:val="18"/>
          <w:szCs w:val="24"/>
          <w:lang w:eastAsia="ru-RU"/>
        </w:rPr>
      </w:pPr>
      <w:r>
        <w:rPr>
          <w:sz w:val="18"/>
          <w:szCs w:val="24"/>
          <w:lang w:eastAsia="ru-RU"/>
        </w:rPr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 Б.И. Бедный</w:t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___"__________________20___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«Прикладная коммуникация и риторика» 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а кадров высшей квалификации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правление подготовки</w:t>
      </w:r>
    </w:p>
    <w:p>
      <w:pPr>
        <w:pStyle w:val="Normal"/>
        <w:spacing w:lineRule="auto" w:line="216"/>
        <w:ind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  <w:t>01.06.01 Математика и механика</w:t>
      </w:r>
    </w:p>
    <w:p>
      <w:pPr>
        <w:pStyle w:val="Normal"/>
        <w:spacing w:lineRule="auto" w:line="216"/>
        <w:ind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  <w:t>03.06.01 Физика и астрономия</w:t>
      </w:r>
    </w:p>
    <w:p>
      <w:pPr>
        <w:pStyle w:val="Normal"/>
        <w:spacing w:lineRule="auto" w:line="216"/>
        <w:ind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  <w:t>04.06.01 Химические науки</w:t>
      </w:r>
    </w:p>
    <w:p>
      <w:pPr>
        <w:pStyle w:val="Normal"/>
        <w:spacing w:lineRule="auto" w:line="216"/>
        <w:ind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  <w:t>06.06.01 Биологические науки</w:t>
      </w:r>
    </w:p>
    <w:p>
      <w:pPr>
        <w:pStyle w:val="Normal"/>
        <w:spacing w:lineRule="auto" w:line="216"/>
        <w:ind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  <w:t>09.06.01 Информатика и вычислительная техника</w:t>
      </w:r>
    </w:p>
    <w:p>
      <w:pPr>
        <w:pStyle w:val="Normal"/>
        <w:spacing w:lineRule="auto" w:line="216"/>
        <w:ind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  <w:t>37.06.01 – Психологические науки</w:t>
      </w:r>
    </w:p>
    <w:p>
      <w:pPr>
        <w:pStyle w:val="Normal"/>
        <w:spacing w:lineRule="auto" w:line="216"/>
        <w:ind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  <w:t>38.06.01 – Экономика</w:t>
      </w:r>
    </w:p>
    <w:p>
      <w:pPr>
        <w:pStyle w:val="Normal"/>
        <w:spacing w:lineRule="auto" w:line="216"/>
        <w:ind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  <w:t>39.06.01 – Социологические науки</w:t>
      </w:r>
    </w:p>
    <w:p>
      <w:pPr>
        <w:pStyle w:val="Normal"/>
        <w:spacing w:lineRule="auto" w:line="216"/>
        <w:ind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  <w:t>40.06.01 – Юриспруденция</w:t>
      </w:r>
    </w:p>
    <w:p>
      <w:pPr>
        <w:pStyle w:val="Normal"/>
        <w:spacing w:lineRule="auto" w:line="216"/>
        <w:ind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  <w:t>41.06.01 – Политические науки и регионоведение</w:t>
      </w:r>
    </w:p>
    <w:p>
      <w:pPr>
        <w:pStyle w:val="Normal"/>
        <w:spacing w:lineRule="auto" w:line="216"/>
        <w:ind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  <w:t>44.06.01 – Образование и педагогические науки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валификация выпускника</w:t>
      </w:r>
    </w:p>
    <w:p>
      <w:pPr>
        <w:pStyle w:val="Normal"/>
        <w:spacing w:lineRule="auto" w:line="216"/>
        <w:ind w:firstLine="709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Исследователь. Преподаватель-исследователь </w:t>
      </w:r>
    </w:p>
    <w:p>
      <w:pPr>
        <w:pStyle w:val="Normal"/>
        <w:spacing w:lineRule="auto" w:line="276"/>
        <w:ind w:firstLine="709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орма обучения</w:t>
      </w:r>
    </w:p>
    <w:p>
      <w:pPr>
        <w:pStyle w:val="Normal"/>
        <w:spacing w:lineRule="auto" w:line="216"/>
        <w:ind w:firstLine="709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чная, заочная</w:t>
      </w:r>
    </w:p>
    <w:p>
      <w:pPr>
        <w:pStyle w:val="Normal"/>
        <w:spacing w:lineRule="auto" w:line="12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жний Новгород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17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Место и цель дисциплины в структуре основной профессиональной образовательной программы (ОПОП)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Дисциплина «Прикладная коммуникация и риторика» относится к числу профессиональных дисциплин, является дисциплиной по выбору и изучается в 4 семестре. Трудоемкость дисциплины составляет 1 зачетную единицу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освоения дисциплины является развитие умения эффективно решать задачи общения с помощью речи, ведь способность эффективно общаться - одно из самых востребованных качеств на современном рынке, поскольку различным организациям постоянно требуются люди, способные продавать товары, представлять новые проекты, отстаивать идеи, вести дискуссии, опровергать оппонентов, убеждать. Уверенная речь поможет в достижении как личных, так  и профессиональных ц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ля достижения поставленной цели необходимо решить следующи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ознакомиться с правилами бесконфликтного общ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изучить приёмы построения речи, структуру аргументированной речи, форматы проведения обсуждений и дискуссий, стратегии создания письменных тексто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определить последовательность в развитии коммуникативных умений и навыко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выявить собственные пробелы во владении коммуникативными умениями и навыкам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выявить эффективные способы развития и отслеживания результативности в развитии коммуникативных умений и навыков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работать умения слушать и слышать, задавать вопросы, отвечать на вопросы, высказывать безоценочные суждения, ставить цели,  выполнять работу в команде, договариваться, убеждать, выступать перед аудиторией, интерпретировать информацию, передавать информацию разными способ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  <w:sz w:val="24"/>
          <w:szCs w:val="24"/>
        </w:rPr>
        <w:t>Планируемые результаты освоения дисциплины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Освоение дисциплины «Прикладная коммуникация и риторика» способствует формированию следующих </w:t>
      </w:r>
      <w:r>
        <w:rPr>
          <w:b/>
          <w:sz w:val="24"/>
          <w:szCs w:val="24"/>
        </w:rPr>
        <w:t>универсальных</w:t>
      </w:r>
      <w:r>
        <w:rPr>
          <w:sz w:val="24"/>
          <w:szCs w:val="24"/>
        </w:rPr>
        <w:t xml:space="preserve"> компетенций выпускников аспирантуры: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,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ланировать и  решать задачи собственного профессионального и личностного развития (УК-5(6).</w:t>
      </w:r>
    </w:p>
    <w:p>
      <w:pPr>
        <w:pStyle w:val="ListParagraph"/>
        <w:spacing w:lineRule="auto" w:line="36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ледующих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ыпускников аспирантуры: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 (ДПК).</w:t>
      </w:r>
    </w:p>
    <w:p>
      <w:pPr>
        <w:pStyle w:val="ListParagraph"/>
        <w:spacing w:lineRule="auto" w:line="36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дисциплине, характеризующие этапы формирования компетенций  отражены в Таблице 1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блица 1</w:t>
      </w:r>
    </w:p>
    <w:p>
      <w:pPr>
        <w:pStyle w:val="Normal"/>
        <w:ind w:firstLine="709"/>
        <w:jc w:val="center"/>
        <w:rPr/>
      </w:pPr>
      <w:r>
        <w:rPr/>
        <w:t>Планируемые результаты обучения по дисципл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50"/>
        <w:gridCol w:w="2080"/>
        <w:gridCol w:w="5512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</w:rPr>
              <w:t>Код и этап формируемой компетен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компетенц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е результаты обучения</w:t>
            </w:r>
          </w:p>
        </w:tc>
      </w:tr>
      <w:tr>
        <w:trPr>
          <w:trHeight w:val="48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ершающ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нализировать альтернативные варианты решения исследовательских и практических задач и оценивать потенциальные выигрыши/проигрыши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при решении исследовательских и практических задач генерировать новые идеи, поддающиеся операционализации, исходя из наличных ресурсов и ограничений реализации этих вариантов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навыками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kern w:val="2"/>
              </w:rPr>
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51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УК-5(6) завершающ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риемами и технологиями целеполагания, целереализации и оценки результатов деятельности по решению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color w:val="000000"/>
                <w:kern w:val="2"/>
              </w:rPr>
              <w:t>-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</w:tr>
      <w:tr>
        <w:trPr>
          <w:trHeight w:val="43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П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-</w:t>
            </w:r>
            <w:r>
              <w:rPr/>
              <w:t>экономические и социальные условия осуществления предпринимательской деятельности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- методы оценки коммерческих перспектив  инновационных проектов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- 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ладеть:  </w:t>
            </w:r>
          </w:p>
          <w:p>
            <w:pPr>
              <w:pStyle w:val="Normal"/>
              <w:rPr/>
            </w:pPr>
            <w:r>
              <w:rPr/>
              <w:t>-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- методами управления проектами в научных, образовательных организациях, учреждениях социальной сферы и высокотехнологичных предприятиях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firstLine="567"/>
        <w:jc w:val="both"/>
        <w:rPr/>
      </w:pPr>
      <w:r>
        <w:rPr>
          <w:b/>
          <w:sz w:val="24"/>
          <w:szCs w:val="24"/>
        </w:rPr>
        <w:t xml:space="preserve">Структура и содержание дисциплины 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4"/>
          <w:szCs w:val="24"/>
        </w:rPr>
        <w:t xml:space="preserve">Объем дисциплины составляет одну зачетную единицу, всего  36 часов, из которых 12 часов составляет контактная работа обучающегося с преподавателем (10 часов – занятия семинарского типа, 2 часа мероприятия промежуточной аттестации), 24 часа составляет самостоятельная работа обучающегося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– зачет на основании рейтинговой оценки, по совокупности результатов деятельности на занятиях семинарского типа и самостоятельной работы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исциплины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25"/>
        <w:gridCol w:w="426"/>
        <w:gridCol w:w="426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6"/>
        <w:gridCol w:w="438"/>
      </w:tblGrid>
      <w:tr>
        <w:trPr/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сего, часов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 том числе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тактная работа, часов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амостоятельная работа обучающегося, часов</w:t>
            </w:r>
          </w:p>
        </w:tc>
      </w:tr>
      <w:tr>
        <w:trPr>
          <w:trHeight w:val="2213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Занятия лекцион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Занятия семинарск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Занятия лаборатор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Консульта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Всего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24"/>
              </w:rPr>
            </w:pPr>
            <w:r>
              <w:rPr>
                <w:rFonts w:eastAsia="Calibri"/>
                <w:b/>
                <w:sz w:val="18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/>
              <w:t>1. Этапы развития коммуникативных компетенц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ы развернутой аргументации (письменной и устно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/>
              <w:t>3. Стратегии организации дискуссий: фасилитированное обсужд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ратегии организации дискуссий: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/>
              <w:t>регламентированная диску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ратегии организации дискуссий: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/>
              <w:t>ролевое обсужд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в том числе текущий контроль</w:t>
            </w:r>
          </w:p>
        </w:tc>
        <w:tc>
          <w:tcPr>
            <w:tcW w:w="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час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омежуточная аттестация: зачет</w:t>
            </w:r>
          </w:p>
        </w:tc>
        <w:tc>
          <w:tcPr>
            <w:tcW w:w="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 «Прикладная коммуникация и риторика»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00"/>
        <w:gridCol w:w="3410"/>
        <w:gridCol w:w="352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Наименование темы дисциплин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*</w:t>
            </w:r>
          </w:p>
        </w:tc>
      </w:tr>
      <w:tr>
        <w:trPr>
          <w:trHeight w:val="5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вития коммуникативных компетенц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коммуникативных умений: обсуждение, аргументация, дискуссия, презентация, письменный текст. Параметры успешност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Задание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Заполнить «Лист целеполагания»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Задание 2. </w:t>
            </w:r>
          </w:p>
          <w:p>
            <w:pPr>
              <w:pStyle w:val="Normal"/>
              <w:autoSpaceDE w:val="false"/>
              <w:rPr/>
            </w:pPr>
            <w:r>
              <w:rPr/>
              <w:t>Донести смысл законов общения Стернина, используя невербальные способы</w:t>
            </w:r>
          </w:p>
        </w:tc>
      </w:tr>
      <w:tr>
        <w:trPr>
          <w:trHeight w:val="5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звернутой аргументации (письменной и устно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аргументированной речи. Требования к аргументации.</w:t>
              <w:br/>
              <w:t>Типы аргументов. Логические и психологические аргументы.</w:t>
              <w:br/>
              <w:t xml:space="preserve">Сильные, слабые и несостоятельные аргументы. Уловки аргументации и ошибки лог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исьменного текста: пятишаговая мастерская письма, стратегия РАФ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3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а. Составить цепочку аргументации, используя основные элементы аргументированной речи (на основе текста)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Сделать презентацию с использованием наглядного материала.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4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писать рефлексивное эссе, основанное на поиске ассоциаций (используя стратегии «Пяти-шаговая мастерская письма» и «РАФТ») </w:t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организации дискуссий: фасилитированное обсуждени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дактические цели и типы дискуссий. Условия поддержания диалога и полилога. Таксономия Блума. Типология вопросов. Вопросно-ответный комплекс. Дидактические функции дискуссии. Формы дискуссий. Технология проведения дискусси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5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а. Сформулировать основные типы вопросов, согласно таксономии Блюма</w:t>
            </w:r>
          </w:p>
          <w:p>
            <w:pPr>
              <w:pStyle w:val="Normal"/>
              <w:autoSpaceDE w:val="false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б. Задаем уточняющие вопрос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Instancename"/>
                <w:shd w:fill="FFFFFF" w:val="clear"/>
              </w:rPr>
              <w:t>в. Отвечаем на уточняющие вопросы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организации дискуссий: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ованная диску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 техника арг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 действий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кейса утверждения и отрицания. Ранжирование аргуме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ументация.</w:t>
              <w:br/>
              <w:t xml:space="preserve">Тактика и техника ведения перекрестной дискусси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участия в дискусси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6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. Сформировать кейсы отрицания и утверждения</w:t>
            </w:r>
          </w:p>
          <w:p>
            <w:pPr>
              <w:pStyle w:val="Normal"/>
              <w:rPr/>
            </w:pPr>
            <w:r>
              <w:rPr/>
              <w:t>б. Проранжировать аргументы по их значимости и силе воздействия</w:t>
            </w:r>
          </w:p>
          <w:p>
            <w:pPr>
              <w:pStyle w:val="Normal"/>
              <w:rPr/>
            </w:pPr>
            <w:r>
              <w:rPr/>
              <w:t>в. Участвовать в перекрестной дискуссии: аргументируем - контраргументируем</w:t>
            </w:r>
          </w:p>
          <w:p>
            <w:pPr>
              <w:pStyle w:val="Normal"/>
              <w:rPr/>
            </w:pPr>
            <w:r>
              <w:rPr/>
              <w:t>г. Соблюдать установленный регламент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7. </w:t>
            </w:r>
          </w:p>
          <w:p>
            <w:pPr>
              <w:pStyle w:val="Normal"/>
              <w:rPr/>
            </w:pPr>
            <w:r>
              <w:rPr/>
              <w:t>а. Разработать критерии оценки эффективности дискуссии</w:t>
            </w:r>
          </w:p>
          <w:p>
            <w:pPr>
              <w:pStyle w:val="Normal"/>
              <w:rPr/>
            </w:pPr>
            <w:r>
              <w:rPr/>
              <w:t>б. Наблюдаем за ходом диску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. Даем аргументированную  оценку эффективности дискуссии</w:t>
            </w:r>
          </w:p>
        </w:tc>
      </w:tr>
      <w:tr>
        <w:trPr>
          <w:trHeight w:val="24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организации дискуссий: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ое обсуждени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ернутая аргументация на основе техники «</w:t>
            </w:r>
            <w:r>
              <w:rPr>
                <w:sz w:val="22"/>
                <w:szCs w:val="22"/>
                <w:lang w:val="en-US"/>
              </w:rPr>
              <w:t>Messa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use</w:t>
            </w:r>
            <w:r>
              <w:rPr>
                <w:sz w:val="22"/>
                <w:szCs w:val="22"/>
              </w:rPr>
              <w:t>». Экспертный взгляд на противоположные кейсы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8. 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а. Выстроить развернутую аргументацию на основе техники </w:t>
            </w:r>
            <w:r>
              <w:rPr>
                <w:lang w:val="en-US"/>
              </w:rPr>
              <w:t>massag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б.  Развернуто контрагрументировать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в. Формировать отстраненный (экспертный) взгляд на суть пробл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. Соблюдать установленный регламент</w:t>
            </w:r>
          </w:p>
        </w:tc>
      </w:tr>
      <w:tr>
        <w:trPr>
          <w:trHeight w:val="3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задан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дание 9. </w:t>
            </w:r>
          </w:p>
          <w:p>
            <w:pPr>
              <w:pStyle w:val="Normal"/>
              <w:rPr/>
            </w:pPr>
            <w:r>
              <w:rPr/>
              <w:t>Заполнить схему Фрейера «Аргументированная речь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ние 10.</w:t>
            </w:r>
          </w:p>
          <w:p>
            <w:pPr>
              <w:pStyle w:val="Normal"/>
              <w:rPr/>
            </w:pPr>
            <w:r>
              <w:rPr/>
              <w:t>а. Самостоятельно выбрать текст для организации фасилитированного обсуждения</w:t>
            </w:r>
          </w:p>
          <w:p>
            <w:pPr>
              <w:pStyle w:val="Normal"/>
              <w:rPr/>
            </w:pPr>
            <w:r>
              <w:rPr/>
              <w:t>б. Обосновать выбор</w:t>
            </w:r>
          </w:p>
          <w:p>
            <w:pPr>
              <w:pStyle w:val="Normal"/>
              <w:rPr/>
            </w:pPr>
            <w:r>
              <w:rPr/>
              <w:t>в. Разбить текст на части</w:t>
            </w:r>
          </w:p>
          <w:p>
            <w:pPr>
              <w:pStyle w:val="Normal"/>
              <w:rPr/>
            </w:pPr>
            <w:r>
              <w:rPr/>
              <w:t>г. продумать систему разноуровневых вопросов к тексту, задаваемых на каждой остановк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ние 11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Оформить графический организатор развернутой аргументации на основе техник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</w:tc>
      </w:tr>
    </w:tbl>
    <w:p>
      <w:pPr>
        <w:pStyle w:val="ListParagraph"/>
        <w:spacing w:lineRule="auto" w:line="240"/>
        <w:ind w:left="-11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кущий контроль успеваемости осуществляется в рамках занятий семинарского типа. Все занятия в рамках данного модуля носят семинарский характер, проводятся в тренинговом формате.</w:t>
      </w:r>
    </w:p>
    <w:p>
      <w:pPr>
        <w:pStyle w:val="ListParagraph"/>
        <w:spacing w:lineRule="auto" w:line="240"/>
        <w:ind w:left="-1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дисциплины «Прикладная коммуникация и риторика» используются  следующие образовательные технологии: технология развития критического мышления, метод проектов, дискуссионные технологии. Самостоятельная работа аспирантов связана с применением компьютерных и информационно-коммуникативных технологий. При заочной форме обучения используются интернет-консультации. Для итоговой аттестации по дисциплиныеиспользуется рейтинговая оценка. Технологическая карта рейтинговой накопительной системы по дисциплине приведена в Приложении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Методические приемы и техники: мозговой штурм; драматизация, стратегии:  «Аргументация и логика», «Фасилитированное обсуждение», «Уголки», «Перекрестная дискуссия», «Ролевое обсуждение», «Пяти-шаговая мастерская письма»; «РАФТ»; графические организаторы.   Для отработки умений и навыков, а также активизации  мыслительной деятельности и снятия зажимов, используются мини-тренинги.</w:t>
      </w:r>
    </w:p>
    <w:p>
      <w:pPr>
        <w:pStyle w:val="23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лиц с ограниченными возможностями в зависимости от нозологии используются специальные методы и средства обуч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90" w:hanging="5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Формы организации и контроля самостоятельной работы обучающихся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самостоятельной работы обучающиеся анализируют и систематизируют материалы, полученные в ходе занятий, осуществляют поиск дополнительной информации, выполняют индивидуальные и групповые задания, готовят  отчет в свободной форме с использованием графических организаторов. Отчет презентируется в аудитории или направляется на проверку и оценивается преподавателем он-лайн. Для того чтобы набрать дополнительные баллы для получения зачета обучающийся может выполнить дополнительные задания: схема Фрейера (Приложение 2), «Типология вопросов» (Приложение 4) и  схема «</w:t>
      </w:r>
      <w:r>
        <w:rPr>
          <w:sz w:val="24"/>
          <w:szCs w:val="24"/>
          <w:lang w:val="en-US"/>
        </w:rPr>
        <w:t>Messa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use</w:t>
      </w:r>
      <w:r>
        <w:rPr>
          <w:sz w:val="24"/>
          <w:szCs w:val="24"/>
        </w:rPr>
        <w:t xml:space="preserve">» (Приложение 4)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аттестации по дисциплине «Прикладная коммуникация и риторика»</w:t>
      </w:r>
    </w:p>
    <w:p>
      <w:pPr>
        <w:pStyle w:val="Style15"/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spacing w:lineRule="auto" w:line="276"/>
        <w:ind w:left="709" w:hanging="709"/>
        <w:jc w:val="both"/>
        <w:rPr>
          <w:i/>
          <w:i/>
        </w:rPr>
      </w:pPr>
      <w:r>
        <w:rPr>
          <w:b/>
          <w:i/>
        </w:rPr>
        <w:t>Перечень проверяемых компетенций выпускников образовательной программы с указанием результатов обучения (знаний, умений, владений), характеризующих этапы формирования компетенций</w:t>
      </w:r>
    </w:p>
    <w:p>
      <w:pPr>
        <w:pStyle w:val="Style15"/>
        <w:spacing w:lineRule="auto" w:line="276"/>
        <w:ind w:left="0" w:firstLine="709"/>
        <w:jc w:val="both"/>
        <w:rPr>
          <w:i/>
          <w:i/>
        </w:rPr>
      </w:pPr>
      <w:r>
        <w:rPr/>
        <w:t>Описание показателей и критериев оценивания компетенций приведено в Приложении 5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rFonts w:eastAsia="Calibri"/>
          <w:b/>
          <w:b/>
          <w:i/>
          <w:i/>
          <w:sz w:val="24"/>
          <w:szCs w:val="24"/>
          <w:lang w:eastAsia="ru-RU"/>
        </w:rPr>
      </w:pPr>
      <w:r>
        <w:rPr>
          <w:rFonts w:eastAsia="Calibri"/>
          <w:b/>
          <w:i/>
          <w:sz w:val="24"/>
          <w:szCs w:val="24"/>
          <w:lang w:eastAsia="ru-RU"/>
        </w:rPr>
        <w:t>Критерии и процедуры оценивания результатов обучения. Описание шкал оцени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Аттестация по модулю проходит в виде зачета </w:t>
      </w:r>
      <w:r>
        <w:rPr>
          <w:sz w:val="24"/>
          <w:szCs w:val="24"/>
        </w:rPr>
        <w:t>на основании рейтинговой оценки, по совокупности результатов деятельности на занятиях семинарского типа и самостоятельной работы аспиранта по выполнению заданий в рамках системы рейтингово-накопительной оценки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Балльно-рейтинговая систем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386"/>
        <w:gridCol w:w="263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ктив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развития коммуникативных компетенций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Задание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Заполнить «Лист целеполагания»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Задание 2. </w:t>
            </w:r>
          </w:p>
          <w:p>
            <w:pPr>
              <w:pStyle w:val="Normal"/>
              <w:rPr/>
            </w:pPr>
            <w:r>
              <w:rPr/>
              <w:t>Донести смысл законов общения Стернина, используя невербальные способ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5</w:t>
            </w:r>
          </w:p>
        </w:tc>
      </w:tr>
      <w:tr>
        <w:trPr>
          <w:trHeight w:val="20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 2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развернутой аргументации (письменной и устной)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Задание 3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а. Составить цепочку аргументации, используя основные элементы аргументированной речи (на основе текста)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Сделать презентацию с использованием наглядного материала.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Задание 4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писать рефлексивное эссе (используя стратегии «Пяти-шаговая мастерская письма» и «РАФТ»)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>
          <w:trHeight w:val="9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 3. </w:t>
            </w:r>
            <w:r>
              <w:rPr>
                <w:b/>
                <w:i/>
              </w:rPr>
              <w:t>Стратегии организации дискуссий: фасилитированное обсуждение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Задание 5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а. Сформулировать основные типы вопросов, согласно таксономии Блюм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stancename"/>
                <w:shd w:fill="FFFFFF" w:val="clear"/>
              </w:rPr>
              <w:t>б. Задаем уточняющие вопросы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в. Отвечаем на уточняющие вопрос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</w:t>
            </w:r>
            <w:r>
              <w:rPr/>
              <w:t xml:space="preserve"> </w:t>
            </w:r>
            <w:r>
              <w:rPr>
                <w:b/>
                <w:i/>
              </w:rPr>
              <w:t>Стратегии организации дискуссий: регламентированная дискуссия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Задание 6. </w:t>
            </w:r>
          </w:p>
          <w:p>
            <w:pPr>
              <w:pStyle w:val="Normal"/>
              <w:rPr/>
            </w:pPr>
            <w:r>
              <w:rPr/>
              <w:t>а. Сформировать кейсы отрицания и утверждения</w:t>
            </w:r>
          </w:p>
          <w:p>
            <w:pPr>
              <w:pStyle w:val="Normal"/>
              <w:rPr/>
            </w:pPr>
            <w:r>
              <w:rPr/>
              <w:t>б. Проранжировать аргументы по их значимости и силе воздействия</w:t>
            </w:r>
          </w:p>
          <w:p>
            <w:pPr>
              <w:pStyle w:val="Normal"/>
              <w:rPr/>
            </w:pPr>
            <w:r>
              <w:rPr/>
              <w:t>в. Участвовать в перекрестной дискуссии: аргументируем - контраргументируем</w:t>
            </w:r>
          </w:p>
          <w:p>
            <w:pPr>
              <w:pStyle w:val="Normal"/>
              <w:rPr/>
            </w:pPr>
            <w:r>
              <w:rPr/>
              <w:t>г. Соблюдать установленный регламент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Задание 7. </w:t>
            </w:r>
          </w:p>
          <w:p>
            <w:pPr>
              <w:pStyle w:val="Normal"/>
              <w:rPr/>
            </w:pPr>
            <w:r>
              <w:rPr/>
              <w:t>а. Разработать критерии оценки эффективности дискуссии</w:t>
            </w:r>
          </w:p>
          <w:p>
            <w:pPr>
              <w:pStyle w:val="Normal"/>
              <w:rPr/>
            </w:pPr>
            <w:r>
              <w:rPr/>
              <w:t>б. Наблюдаем за ходом дискуссии</w:t>
            </w:r>
          </w:p>
          <w:p>
            <w:pPr>
              <w:pStyle w:val="Normal"/>
              <w:rPr/>
            </w:pPr>
            <w:r>
              <w:rPr/>
              <w:t xml:space="preserve">в. Даем аргументированную  оценку эффективности дискусси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Тема 5. </w:t>
            </w:r>
            <w:r>
              <w:rPr>
                <w:b/>
                <w:i/>
              </w:rPr>
              <w:t>Стратегии организации дискуссий: ролевое обсуждение</w:t>
            </w:r>
          </w:p>
          <w:p>
            <w:pPr>
              <w:pStyle w:val="Normal"/>
              <w:rPr>
                <w:rStyle w:val="Instancename"/>
                <w:b/>
                <w:b/>
                <w:i/>
                <w:i/>
              </w:rPr>
            </w:pPr>
            <w:r>
              <w:rPr>
                <w:rStyle w:val="Instancename"/>
                <w:shd w:fill="FFFFFF" w:val="clear"/>
              </w:rPr>
              <w:t xml:space="preserve">Задание 8. 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а. Выстроить развернутую аргументацию на основе техник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 Развернуто контрагрументировать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в. Формировать отстраненный (экспертный) взгляд на суть проблемы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г. Соблюдать установленный регламен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опительная ча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</w:tr>
      <w:tr>
        <w:trPr>
          <w:trHeight w:val="88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задан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дание 9. </w:t>
            </w:r>
          </w:p>
          <w:p>
            <w:pPr>
              <w:pStyle w:val="Normal"/>
              <w:rPr/>
            </w:pPr>
            <w:r>
              <w:rPr/>
              <w:t>Заполнить схему Фрейера «Аргументированная речь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дание 10.</w:t>
            </w:r>
          </w:p>
          <w:p>
            <w:pPr>
              <w:pStyle w:val="Normal"/>
              <w:rPr/>
            </w:pPr>
            <w:r>
              <w:rPr/>
              <w:t>а. Самостоятельно выбрать текст для организации фасилитированного обсуждения</w:t>
            </w:r>
          </w:p>
          <w:p>
            <w:pPr>
              <w:pStyle w:val="Normal"/>
              <w:rPr/>
            </w:pPr>
            <w:r>
              <w:rPr/>
              <w:t>б. Обосновать выбор</w:t>
            </w:r>
          </w:p>
          <w:p>
            <w:pPr>
              <w:pStyle w:val="Normal"/>
              <w:rPr/>
            </w:pPr>
            <w:r>
              <w:rPr/>
              <w:t>в. Разбить текст на ч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 продумать систему разноуровневых вопросов к тексту, задаваемых на каждой остановке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4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дание 11.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Оформить графический организатор развернутой аргументации на основе техник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структивная активность на занятиях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ещение</w:t>
            </w:r>
            <w:r>
              <w:rPr/>
              <w:t xml:space="preserve"> </w:t>
            </w:r>
            <w:r>
              <w:rPr>
                <w:i/>
              </w:rPr>
              <w:t>занят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  <w:t>Критерии оценок зачет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 xml:space="preserve">зачтено </w:t>
      </w:r>
      <w:r>
        <w:rPr>
          <w:rFonts w:eastAsia="Calibri"/>
          <w:sz w:val="24"/>
          <w:szCs w:val="24"/>
          <w:lang w:eastAsia="ru-RU"/>
        </w:rPr>
        <w:t xml:space="preserve">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выше 65 баллов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i/>
          <w:sz w:val="24"/>
          <w:szCs w:val="24"/>
          <w:lang w:eastAsia="ru-RU"/>
        </w:rPr>
        <w:t>Не зачтено</w:t>
      </w:r>
      <w:r>
        <w:rPr>
          <w:rFonts w:eastAsia="Calibri"/>
          <w:sz w:val="24"/>
          <w:szCs w:val="24"/>
          <w:lang w:eastAsia="ru-RU"/>
        </w:rPr>
        <w:t xml:space="preserve"> 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ниже 65 балл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итерии оценки Задания 1. «Лист целеполагания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ы обоснования достижения желаемого (в конце кур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формулированы цели развития тех или иных умений (Зачем мне это надо?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листе учтены показатели уровней развития коммуникативных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полненный лист целеполагания по развитию коммуникативных умений, без учета этапов и уровней развития коммуникативных умений (Чего хочу?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с этапами и уровнями развития коммуникативных умений, выданные на занятиях, с пометками, отражающими самооценку слуш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2. «Законы общения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итуационное невербальное реагирование на «слушателей» для уточнения понимания сути зак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уть каждой из теорий донесена с использованием мимики, жестов, действий, без зву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уть каждого из законов донесена с использованием средств визуализации (графические изображения) и подруч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передаче информации задействованы все участники группы, передача информации сопровождается зву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21 закона общения Стернин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«Основы развернутой аргументации (письменной и устной)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3. «Цепочка аргументации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соотносит свои аргументы с аргументами оппонентов и делает заключение об их убеди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формулирует позицию и поддерживает ее более чем тремя аргументами, использует в качестве доказательств факты, аналогии, мнения экспертов, отличает аргументы от контрарг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в поддержку позиции может выдвинуть не менее трех аргументов, в качестве доказательств использует факты и при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т  позицию и предоставляет не более двух аргументов в ее поддержку, в качестве доказательств использует простейшие умозаклю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элементов аргументированной речи, выданный на занятиях, с личными пометками слуш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4. «Рефлексивное эсс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содержание эссе отражает содержание курса, имеет соответствующую форму, в нем прослеживается ролевая позиция  и  направленность на аудит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выбран лист для написания эссе с дизайном, который соответствует всем элементам РАФ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ыбраны все элементы стратегии РАФТ: роль, аудитория, форма, 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полненная схема «цепочка ассоциаций», отражающая связь понятий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лючевых терминов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ратегии организации дискуссий: фасилитированное обсуждение»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5. «Фасилитированное обсуждени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босновывает значимость того или иного типа вопросов для поддержания диску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м вопросы разного типа в соответствии с таксономией Блю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формулируем вопросы уточняющего типа, проявляющие собственный интерес, а также для уточнения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т собственную точку зрения, используя цепочку аргументации, отвечает на вопросы разного типа в соответствии с рабочими материа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о-логическое следовани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ратегии организации дискуссий: регламентированная дискуссия»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 Задания 6. «Перекрестная дискуссия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аргументы и контраргументы сформулированы  логично и не противоречат  друг другу и утвержд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облюдаются требования командной работы и правила хода дискуссии, в том числе регла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одобраны доказательства к доводам в рамках одного из кейсов, аргументы проранжированы по их значимости и силе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формулированы кейсы утверждения и отриц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о-логическое следовани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 Задания 7. «Оценка эффективности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иведены собственные аргументированные рассуждения по поводу оценки эффективности дискуссии, основанные на наблюдении за ходом дискуссии и соответствии увиденного разработанным критер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а оценка по каждому из критериев, без арг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полнен лист наблюдений за ходом диску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разработана система критериев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ая оценка со стремлением никого не обид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ратегии организации дискуссий: ролевое обсуждение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итерии оценки Задания 8. «Ролевое обсуждени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удерживается внимание на всех трех «ролях» (аргументация, контраргументация, экспертность), разумно распределяется время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сформулирован отстраненный взгляд на ситуацию </w:t>
            </w:r>
            <w:r>
              <w:rPr>
                <w:rStyle w:val="Instancename"/>
                <w:sz w:val="24"/>
                <w:szCs w:val="24"/>
                <w:shd w:fill="FFFFFF" w:val="clear"/>
              </w:rPr>
              <w:t xml:space="preserve">на основе техники </w:t>
            </w:r>
            <w:r>
              <w:rPr>
                <w:sz w:val="24"/>
                <w:szCs w:val="24"/>
                <w:lang w:val="en-US"/>
              </w:rPr>
              <w:t>mess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с учетом специфики текста, с которым рабо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ыстроена развернутая контраргументация </w:t>
            </w:r>
            <w:r>
              <w:rPr>
                <w:rStyle w:val="Instancename"/>
                <w:sz w:val="24"/>
                <w:szCs w:val="24"/>
                <w:shd w:fill="FFFFFF" w:val="clear"/>
              </w:rPr>
              <w:t xml:space="preserve">на основе техники </w:t>
            </w:r>
            <w:r>
              <w:rPr>
                <w:sz w:val="24"/>
                <w:szCs w:val="24"/>
                <w:lang w:val="en-US"/>
              </w:rPr>
              <w:t>mess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с учетом специфики текста, с которым работа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</w:t>
            </w:r>
            <w:r>
              <w:rPr>
                <w:rStyle w:val="Instancename"/>
                <w:sz w:val="24"/>
                <w:szCs w:val="24"/>
                <w:shd w:fill="FFFFFF" w:val="clear"/>
              </w:rPr>
              <w:t xml:space="preserve">ыстроена развернутая аргументация на основе техники </w:t>
            </w:r>
            <w:r>
              <w:rPr>
                <w:sz w:val="24"/>
                <w:szCs w:val="24"/>
                <w:lang w:val="en-US"/>
              </w:rPr>
              <w:t>mess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с учетом специфики текста, с которым рабо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формально-логическое следование тех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spacing w:lineRule="auto" w:line="24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тельные задания»</w:t>
      </w:r>
    </w:p>
    <w:p>
      <w:pPr>
        <w:pStyle w:val="ListParagraph"/>
        <w:spacing w:lineRule="auto" w:line="24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9. «Схема Фрейера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схемы заполнены подробно с поясн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амостоятельно и осознанно приведены примеры и антипри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элемента схемы из 4-х заполнены в соответствии с требованиями, примеры слабо отличаются от антипри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схемы заполнены верно, но не имеют отношения к понятию «Аргументированная реч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элементы схемы заполнены очень кратко, с большой долей формального соблюдения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10. «Типология вопросов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истема остановок и вопросов соответствует цели работы с тек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боснован выбор текста и определена цель работы с 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действованы все типы вопросов, учтена специфика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формальное разбиение текста на части, не все типы вопросов задействова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 по образу и подобию приведенного в пособии, на основе того же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spacing w:lineRule="auto" w:line="24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72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дания 11. «</w:t>
      </w:r>
      <w:r>
        <w:rPr>
          <w:rFonts w:cs="Times New Roman" w:ascii="Times New Roman" w:hAnsi="Times New Roman"/>
          <w:sz w:val="24"/>
          <w:szCs w:val="24"/>
          <w:lang w:val="en-US"/>
        </w:rPr>
        <w:t>MESS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/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дание выполнено с привлечением собствен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связаны логикой, сформулированы основания, оформлен графический организа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сформулированы, но не оформлены в графический организа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сформулированы на основе предложенных в пособии текстов, аргументы слабо связаны между соб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н тезис (послание), логическая связь между посланием и аргументами сла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«Конструктивная активность на занятиях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берет на себя ответственность за продвижение группы в целом, стремиться помочь коллегам в их затруднениях, консультирует и  разъясняет, помогает преодолеть разногл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групповом уровне: прежде чем задавать вопросы, консультируется с группой, высказывая свое мнение, учитывает мнение других участников, терпим к индивидуальному стилю и темпу продвижения кол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индивидуальном уровне: внимательно слушает, задает уточняющие вопросы, затрагивающие в основном его 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ально-логическая активность: что конкретно делаем и зачем конкретно делаем именно это, не важ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ен, но зачастую не по делу, уводит разговор в сторону, действуя в личных интере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«Посещение занятий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все очные занятия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очные занятия не менее 2-х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л очные занятия не менее 1-го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4"/>
        </w:numPr>
        <w:spacing w:lineRule="auto" w:line="276"/>
        <w:ind w:left="567" w:hanging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ы типовых контрольных заданий или иных материалов, необходимых для оценки результатов обучения, характеризующих сформированность компетенций.</w:t>
      </w:r>
    </w:p>
    <w:p>
      <w:pPr>
        <w:pStyle w:val="Normal"/>
        <w:numPr>
          <w:ilvl w:val="2"/>
          <w:numId w:val="4"/>
        </w:numPr>
        <w:autoSpaceDE w:val="false"/>
        <w:ind w:left="2138" w:hanging="1712"/>
        <w:rPr/>
      </w:pPr>
      <w:r>
        <w:rPr>
          <w:b/>
          <w:bCs/>
          <w:sz w:val="24"/>
          <w:szCs w:val="24"/>
          <w:lang w:eastAsia="ru-RU"/>
        </w:rPr>
        <w:t xml:space="preserve">Типовые задания для </w:t>
      </w:r>
      <w:r>
        <w:rPr>
          <w:b/>
          <w:bCs/>
          <w:sz w:val="24"/>
          <w:szCs w:val="24"/>
          <w:u w:val="single"/>
          <w:lang w:eastAsia="ru-RU"/>
        </w:rPr>
        <w:t>текущег</w:t>
      </w:r>
      <w:r>
        <w:rPr>
          <w:b/>
          <w:bCs/>
          <w:sz w:val="24"/>
          <w:szCs w:val="24"/>
          <w:lang w:eastAsia="ru-RU"/>
        </w:rPr>
        <w:t xml:space="preserve">о контроля успеваемости </w:t>
      </w:r>
      <w:r>
        <w:rPr>
          <w:b/>
          <w:sz w:val="24"/>
          <w:szCs w:val="24"/>
        </w:rPr>
        <w:t xml:space="preserve">для комплексной оценки компетенций УК 1, УК 5(6) и ДПК. </w:t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  <w:lang w:eastAsia="ru-RU"/>
        </w:rPr>
        <w:t>Задание 1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Заполнить «Лист целеполагания»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Требования</w:t>
      </w:r>
      <w:r>
        <w:rPr>
          <w:sz w:val="24"/>
          <w:szCs w:val="24"/>
          <w:lang w:eastAsia="ru-RU"/>
        </w:rPr>
        <w:t xml:space="preserve">:  </w:t>
      </w:r>
      <w:r>
        <w:rPr>
          <w:sz w:val="24"/>
          <w:szCs w:val="24"/>
        </w:rPr>
        <w:t>тексты с этапами и уровнями развития коммуникативных умений, выданные на занятиях, с пометками, отражающими самооценку слушателя, заполненный лист целеполагания по развитию коммуникативных умений, без учета этапов и уровней развития коммуникативных умений (Чего хочу?) в листе учтены показатели уровней развития коммуникативных умений сформулированы цели развития тех или иных умений (Зачем мне это надо?),  даны обоснования достижения желаемого (в конце курса)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Задание 2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Донести смысл законов общения Стернина, используя невербальные способы</w:t>
      </w:r>
      <w:r>
        <w:rPr>
          <w:sz w:val="24"/>
          <w:szCs w:val="24"/>
          <w:u w:val="single"/>
          <w:lang w:eastAsia="ru-RU"/>
        </w:rPr>
        <w:t xml:space="preserve"> </w:t>
      </w:r>
    </w:p>
    <w:p>
      <w:pPr>
        <w:pStyle w:val="Style15"/>
        <w:spacing w:lineRule="auto" w:line="276"/>
        <w:ind w:left="0" w:hanging="0"/>
        <w:jc w:val="both"/>
        <w:rPr>
          <w:rFonts w:eastAsia="Calibri"/>
          <w:b/>
          <w:b/>
          <w:i/>
          <w:i/>
        </w:rPr>
      </w:pPr>
      <w:r>
        <w:rPr>
          <w:u w:val="single"/>
        </w:rPr>
        <w:t>Требования</w:t>
      </w:r>
      <w:r>
        <w:rPr/>
        <w:t>: наличие текста с описанием 21 закона общения Стернина, выданный на занятиях, в передаче информации задействованы все участники группы, суть каждого из законов донесена с использованием средств визуализации (графические изображения) и подручных материалов, мимики, жестов, действий, без звуков, прослеживается ситуационное невербальное реагирование на «слушателей» для уточнения понимания сути законов</w:t>
      </w:r>
    </w:p>
    <w:p>
      <w:pPr>
        <w:pStyle w:val="Msonormalmailrucssattributepostfix"/>
        <w:shd w:fill="FFFFFF" w:val="clear"/>
        <w:rPr>
          <w:rFonts w:ascii="Arial" w:hAnsi="Arial" w:cs="Arial"/>
          <w:i/>
          <w:i/>
          <w:color w:val="000000"/>
        </w:rPr>
      </w:pPr>
      <w:r>
        <w:rPr>
          <w:b/>
          <w:bCs/>
          <w:i/>
          <w:color w:val="000000"/>
        </w:rPr>
        <w:t>6.4.  Методические материалы, определяющие процедуры оценивания</w:t>
      </w:r>
    </w:p>
    <w:p>
      <w:pPr>
        <w:pStyle w:val="Msonormalmailrucssattributepostfix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55-ОД;</w:t>
      </w:r>
    </w:p>
    <w:p>
      <w:pPr>
        <w:pStyle w:val="Msonormalmailrucssattributepostfix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Положение о фонде оценочных средств, утвержденное приказом ректора ННГУ от 10.06.2015 г. №247-ОД.</w:t>
      </w:r>
    </w:p>
    <w:p>
      <w:pPr>
        <w:pStyle w:val="Style15"/>
        <w:spacing w:lineRule="auto" w:line="276"/>
        <w:ind w:left="0" w:hanging="0"/>
        <w:jc w:val="both"/>
        <w:rPr>
          <w:rFonts w:ascii="Arial" w:hAnsi="Arial" w:eastAsia="Calibri" w:cs="Arial"/>
          <w:b/>
          <w:b/>
          <w:i/>
          <w:i/>
          <w:color w:val="000000"/>
        </w:rPr>
      </w:pPr>
      <w:r>
        <w:rPr>
          <w:rFonts w:eastAsia="Calibri"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ind w:left="567" w:firstLine="709"/>
        <w:jc w:val="both"/>
        <w:rPr>
          <w:rFonts w:eastAsia="Calibri"/>
          <w:b/>
          <w:b/>
          <w:i/>
          <w:i/>
          <w:sz w:val="24"/>
          <w:szCs w:val="24"/>
          <w:lang w:eastAsia="ru-RU"/>
        </w:rPr>
      </w:pPr>
      <w:r>
        <w:rPr>
          <w:rFonts w:eastAsia="Calibri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  <w:t>Основные источник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Асмолова, М.Л., </w:t>
      </w:r>
      <w:r>
        <w:rPr>
          <w:bCs/>
          <w:sz w:val="24"/>
          <w:szCs w:val="24"/>
          <w:shd w:fill="FFFFFF" w:val="clear"/>
        </w:rPr>
        <w:t xml:space="preserve">Искусство презентаций и ведения переговоров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: Учебное пособие </w:t>
      </w:r>
      <w:r>
        <w:rPr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  <w:shd w:fill="FFFFFF" w:val="clear"/>
        </w:rPr>
        <w:t xml:space="preserve">/ М.Л. Асмолова. - 3-е изд. - М.:ИЦ РИОР, НИЦ ИНФРА-М, 2017. - 248 с. (Президентская программа подготовки управленческих кадров)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>: http://znanium.com/bookread2.php?book=542559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йтик, Н.В.</w:t>
      </w:r>
      <w:r>
        <w:rPr>
          <w:sz w:val="24"/>
          <w:szCs w:val="24"/>
          <w:shd w:fill="FFFFFF" w:val="clear"/>
          <w:lang w:eastAsia="ru-RU"/>
        </w:rPr>
        <w:t xml:space="preserve"> Речевая коммуникация [Электронный ресурс] : учеб.пособие для вузов / Н.В. Войтик; Тюменский государственный университет. – 2-е изд., перераб. и доп. — М.: Издательство Юрайт, 2017.</w:t>
      </w:r>
      <w:r>
        <w:rPr>
          <w:sz w:val="24"/>
          <w:szCs w:val="24"/>
          <w:lang w:eastAsia="ru-RU"/>
        </w:rPr>
        <w:t xml:space="preserve"> – 125 с. (Серия: Университеты страны) – </w:t>
      </w:r>
      <w:r>
        <w:rPr>
          <w:sz w:val="24"/>
          <w:szCs w:val="24"/>
          <w:lang w:val="en-US" w:eastAsia="ru-RU"/>
        </w:rPr>
        <w:t>URL</w:t>
      </w:r>
      <w:r>
        <w:rPr>
          <w:sz w:val="24"/>
          <w:szCs w:val="24"/>
          <w:lang w:eastAsia="ru-RU"/>
        </w:rPr>
        <w:t xml:space="preserve">: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iCs/>
          <w:color w:val="000000"/>
          <w:lang w:eastAsia="ru-RU"/>
        </w:rPr>
        <w:instrText xml:space="preserve"> HYPERLINK "https://biblio-online.ru/viewer/423DF29B-6DC9-4C19-A24B-9CA7BE661C5A" \l "page/2"</w:instrText>
      </w:r>
      <w:r>
        <w:rPr>
          <w:rStyle w:val="InternetLink"/>
          <w:sz w:val="24"/>
          <w:u w:val="none"/>
          <w:shd w:fill="FFFFFF" w:val="clear"/>
          <w:szCs w:val="24"/>
          <w:iCs/>
          <w:color w:val="000000"/>
          <w:lang w:eastAsia="ru-RU"/>
        </w:rPr>
        <w:fldChar w:fldCharType="separate"/>
      </w:r>
      <w:r>
        <w:rPr>
          <w:rStyle w:val="InternetLink"/>
          <w:iCs/>
          <w:color w:val="000000"/>
          <w:sz w:val="24"/>
          <w:szCs w:val="24"/>
          <w:u w:val="none"/>
          <w:shd w:fill="FFFFFF" w:val="clear"/>
          <w:lang w:eastAsia="ru-RU"/>
        </w:rPr>
        <w:t>https://biblio-online.ru/viewer/423DF29B-6DC9-4C19-A24B-9CA7BE661C5A#page/2</w:t>
      </w:r>
      <w:r>
        <w:rPr>
          <w:rStyle w:val="InternetLink"/>
          <w:sz w:val="24"/>
          <w:u w:val="none"/>
          <w:shd w:fill="FFFFFF" w:val="clear"/>
          <w:szCs w:val="24"/>
          <w:iCs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ико, В.В., Михайлова, Е.Е. Использование дискуссионных форм обучения для развития коммуникативных компетенций студентов [Электронный ресурс] : Методическое пособие. / В.В. Марико, Е.Е. Михайлова. – Н.Новгород: </w:t>
      </w:r>
      <w:r>
        <w:rPr>
          <w:rStyle w:val="FontStyle12"/>
          <w:sz w:val="24"/>
          <w:szCs w:val="24"/>
        </w:rPr>
        <w:t>Нижегородский госуниверситет,</w:t>
      </w:r>
      <w:r>
        <w:rPr>
          <w:sz w:val="24"/>
          <w:szCs w:val="24"/>
        </w:rPr>
        <w:t xml:space="preserve"> 2011. - 242 с.</w:t>
      </w:r>
      <w:r>
        <w:rPr>
          <w:rStyle w:val="FontStyle12"/>
          <w:sz w:val="24"/>
          <w:szCs w:val="24"/>
        </w:rPr>
        <w:t xml:space="preserve"> - Режим доступа: http://www.unn.ru/books/resources.html (Фонд электронных публикаций ННГУ - рег. №357.11.12 от 29.04.2011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</w:rPr>
        <w:t>Багдасарьян, И.С., Дудкина, Г.В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Формирование коммуникативной компетентности менеджера: психолого-педагогические аспекты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[Электронный ресурс] : монография / И. С. Багдасарьян, Г.В. Дудкина. - Красноярск: Сиб.федер. ун-т, 2012. - 128 c. </w:t>
      </w:r>
      <w:r>
        <w:rPr>
          <w:iCs/>
          <w:sz w:val="24"/>
          <w:szCs w:val="24"/>
        </w:rPr>
        <w:t xml:space="preserve">-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http://znanium.com/bookread2.php?book=49207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а, С.В. Развитие потенциала сотрудников. Профессиональные компетенции, лидерство, коммуникации / Светлана Иванова, Дмитрий Болдогоев, Эмма Борчанинова, Анна Глотова, Оксана Жигилий. – 4-е изд. – М.: Альпина Паблишер, 2012. – 357 с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</w:rPr>
          <w:t>http://znanium.com/bookread2.php?book=917619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Павлова, Л.Г., Кашаева, Е.Ю. Коммуникативная эффективность делового общения [Электронный ресурс]</w:t>
      </w:r>
      <w:r>
        <w:rPr>
          <w:sz w:val="24"/>
          <w:szCs w:val="24"/>
          <w:shd w:fill="FFFFFF" w:val="clear"/>
        </w:rPr>
        <w:t xml:space="preserve">: Монография/Л.Г.Павлова, Е.Ю. Кашаева, 2-е изд. - М.: ИЦ РИОР, НИЦ ИНФРА-М, 2016. - 169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>: http://znanium.com/bookread2.php?book=5192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Шерстяных, И. В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Теория речевых жанро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[Электронный ресурс] : лекционно-практический курс для магистрантов / И. В. Шерстяных. - М. : Флинта, 2013. — 552 с. -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rPr>
          <w:iCs/>
          <w:sz w:val="24"/>
          <w:szCs w:val="24"/>
          <w:shd w:fill="FFFFFF" w:val="clear"/>
          <w:lang w:eastAsia="ru-RU"/>
        </w:rPr>
        <w:t>http://znanium.com/bookread2.php?book=46298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 xml:space="preserve">Шунейко, А.А., Авдеенко, И.А. </w:t>
      </w:r>
      <w:r>
        <w:rPr>
          <w:bCs/>
          <w:sz w:val="24"/>
          <w:szCs w:val="24"/>
          <w:shd w:fill="FFFFFF" w:val="clear"/>
        </w:rPr>
        <w:t xml:space="preserve">Коммуникативный менеджмент </w:t>
      </w:r>
      <w:r>
        <w:rPr>
          <w:sz w:val="24"/>
          <w:szCs w:val="24"/>
          <w:shd w:fill="FFFFFF" w:val="clear"/>
        </w:rPr>
        <w:t xml:space="preserve">[Электронный ресурс] 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: Учебное пособие / А.А. Шунейко, И.А. Авдеенко. - М.: Вузовский учебник, НИЦ ИНФРА-М, 2016. - 176 с. -</w:t>
      </w:r>
      <w:r>
        <w:rPr>
          <w:i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iCs/>
          <w:sz w:val="24"/>
          <w:szCs w:val="24"/>
          <w:shd w:fill="FFFFFF" w:val="clear"/>
          <w:lang w:val="en-US" w:eastAsia="ru-RU"/>
        </w:rPr>
        <w:t>URL</w:t>
      </w:r>
      <w:r>
        <w:rPr>
          <w:iCs/>
          <w:sz w:val="24"/>
          <w:szCs w:val="24"/>
          <w:shd w:fill="FFFFFF" w:val="clear"/>
          <w:lang w:eastAsia="ru-RU"/>
        </w:rPr>
        <w:t>:</w:t>
      </w:r>
      <w:r>
        <w:rPr>
          <w:i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iCs/>
          <w:sz w:val="24"/>
          <w:szCs w:val="24"/>
          <w:shd w:fill="FFFFFF" w:val="clear"/>
          <w:lang w:val="en-US" w:eastAsia="ru-RU"/>
        </w:rPr>
        <w:t>http</w:t>
      </w:r>
      <w:r>
        <w:rPr>
          <w:iCs/>
          <w:sz w:val="24"/>
          <w:szCs w:val="24"/>
          <w:shd w:fill="FFFFFF" w:val="clear"/>
          <w:lang w:eastAsia="ru-RU"/>
        </w:rPr>
        <w:t>://</w:t>
      </w:r>
      <w:r>
        <w:rPr>
          <w:iCs/>
          <w:sz w:val="24"/>
          <w:szCs w:val="24"/>
          <w:shd w:fill="FFFFFF" w:val="clear"/>
          <w:lang w:val="en-US" w:eastAsia="ru-RU"/>
        </w:rPr>
        <w:t>znanium</w:t>
      </w:r>
      <w:r>
        <w:rPr>
          <w:iCs/>
          <w:sz w:val="24"/>
          <w:szCs w:val="24"/>
          <w:shd w:fill="FFFFFF" w:val="clear"/>
          <w:lang w:eastAsia="ru-RU"/>
        </w:rPr>
        <w:t>.</w:t>
      </w:r>
      <w:r>
        <w:rPr>
          <w:iCs/>
          <w:sz w:val="24"/>
          <w:szCs w:val="24"/>
          <w:shd w:fill="FFFFFF" w:val="clear"/>
          <w:lang w:val="en-US" w:eastAsia="ru-RU"/>
        </w:rPr>
        <w:t>com</w:t>
      </w:r>
      <w:r>
        <w:rPr>
          <w:iCs/>
          <w:sz w:val="24"/>
          <w:szCs w:val="24"/>
          <w:shd w:fill="FFFFFF" w:val="clear"/>
          <w:lang w:eastAsia="ru-RU"/>
        </w:rPr>
        <w:t>/</w:t>
      </w:r>
      <w:r>
        <w:rPr>
          <w:iCs/>
          <w:sz w:val="24"/>
          <w:szCs w:val="24"/>
          <w:shd w:fill="FFFFFF" w:val="clear"/>
          <w:lang w:val="en-US" w:eastAsia="ru-RU"/>
        </w:rPr>
        <w:t>bookread</w:t>
      </w:r>
      <w:r>
        <w:rPr>
          <w:iCs/>
          <w:sz w:val="24"/>
          <w:szCs w:val="24"/>
          <w:shd w:fill="FFFFFF" w:val="clear"/>
          <w:lang w:eastAsia="ru-RU"/>
        </w:rPr>
        <w:t>2.</w:t>
      </w:r>
      <w:r>
        <w:rPr>
          <w:iCs/>
          <w:sz w:val="24"/>
          <w:szCs w:val="24"/>
          <w:shd w:fill="FFFFFF" w:val="clear"/>
          <w:lang w:val="en-US" w:eastAsia="ru-RU"/>
        </w:rPr>
        <w:t>php</w:t>
      </w:r>
      <w:r>
        <w:rPr>
          <w:iCs/>
          <w:sz w:val="24"/>
          <w:szCs w:val="24"/>
          <w:shd w:fill="FFFFFF" w:val="clear"/>
          <w:lang w:eastAsia="ru-RU"/>
        </w:rPr>
        <w:t>?</w:t>
      </w:r>
      <w:r>
        <w:rPr>
          <w:iCs/>
          <w:sz w:val="24"/>
          <w:szCs w:val="24"/>
          <w:shd w:fill="FFFFFF" w:val="clear"/>
          <w:lang w:val="en-US" w:eastAsia="ru-RU"/>
        </w:rPr>
        <w:t>book</w:t>
      </w:r>
      <w:r>
        <w:rPr>
          <w:iCs/>
          <w:sz w:val="24"/>
          <w:szCs w:val="24"/>
          <w:shd w:fill="FFFFFF" w:val="clear"/>
          <w:lang w:eastAsia="ru-RU"/>
        </w:rPr>
        <w:t xml:space="preserve">=543871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Щербинина, Ю.В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Русский язык : Речевая агрессия и пути ее преодолен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[Электронный ресурс] : учеб. пособие / Ю.В. Щербинина. - 2-е изд., стер. - М.: Флинта, 2012. - 224 с.: ил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>: http://znanium.com/bookread2.php?book=490460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library.ru/defaultx.asp - научная электронная библиотека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ttp://school-collection.edu.ru/ - федеральное хранилище Единая коллекция цифровых образовательных ресурсов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diss.rsl.ru – электронная библиотека диссертаций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u.ru/ - федеральный портал Российское образование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znanium.com/ - электронн0-бибилиотечная система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ttp://www.igumo.ru/ - интернет-портал Института гуманитарного образования информационных технологий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du.ru – сайт Министерства образования РФ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rie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сайт Российского научно-исследовательского института экономики, политики и права в научно-технической сфере (РИЭПП)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humanities.edu.ru - сайт «Гуманитарное образование»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uhmao.ru/info/1/4382/ - информационно-просветительский портал «Электронные журналы»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qlib.ru – электронная библиотека образовательных и просветительных изданий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ntegro.ru - Центр Системных Исследований «Интегр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5"/>
        <w:spacing w:lineRule="auto" w:line="276"/>
        <w:ind w:left="-142" w:hanging="0"/>
        <w:jc w:val="both"/>
        <w:rPr>
          <w:i/>
          <w:i/>
        </w:rPr>
      </w:pPr>
      <w:r>
        <w:rPr>
          <w:b/>
        </w:rPr>
        <w:t xml:space="preserve">8.Материально-техническое обеспечение дисциплины </w:t>
      </w:r>
    </w:p>
    <w:p>
      <w:pPr>
        <w:pStyle w:val="Style15"/>
        <w:numPr>
          <w:ilvl w:val="0"/>
          <w:numId w:val="12"/>
        </w:numPr>
        <w:spacing w:lineRule="auto" w:line="276"/>
        <w:ind w:left="284" w:hanging="360"/>
        <w:jc w:val="both"/>
        <w:rPr>
          <w:i/>
          <w:i/>
        </w:rPr>
      </w:pPr>
      <w:r>
        <w:rPr/>
        <w:t>помещения для проведения занятий: лекционного типа, семинарского типа, групповых и индивидуальных консультаций, текущего контроля и промежуточной аттестации, а также помещения для хранения и профилактического обслуживания оборудования и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;</w:t>
      </w:r>
    </w:p>
    <w:p>
      <w:pPr>
        <w:pStyle w:val="Style15"/>
        <w:numPr>
          <w:ilvl w:val="0"/>
          <w:numId w:val="12"/>
        </w:numPr>
        <w:spacing w:lineRule="auto" w:line="276"/>
        <w:ind w:left="284" w:hanging="360"/>
        <w:jc w:val="both"/>
        <w:rPr>
          <w:i/>
          <w:i/>
        </w:rPr>
      </w:pPr>
      <w:r>
        <w:rPr/>
        <w:t>материально-техническое обеспечение, необходимое для реализации дисциплины, включая лабораторное оборудование;</w:t>
      </w:r>
    </w:p>
    <w:p>
      <w:pPr>
        <w:pStyle w:val="Style15"/>
        <w:numPr>
          <w:ilvl w:val="0"/>
          <w:numId w:val="12"/>
        </w:numPr>
        <w:spacing w:lineRule="auto" w:line="276"/>
        <w:ind w:left="284" w:hanging="360"/>
        <w:jc w:val="both"/>
        <w:rPr>
          <w:i/>
          <w:i/>
        </w:rPr>
      </w:pPr>
      <w:r>
        <w:rPr/>
        <w:t>лицензионное программное обеспечение:</w:t>
      </w:r>
      <w:r>
        <w:rPr>
          <w:i/>
        </w:rPr>
        <w:t xml:space="preserve"> </w:t>
      </w:r>
      <w:r>
        <w:rPr>
          <w:i/>
          <w:lang w:val="en-US"/>
        </w:rPr>
        <w:t>Windows</w:t>
      </w:r>
      <w:r>
        <w:rPr>
          <w:i/>
        </w:rPr>
        <w:t xml:space="preserve">,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Office</w:t>
      </w:r>
      <w:r>
        <w:rPr/>
        <w:t>;</w:t>
      </w:r>
    </w:p>
    <w:p>
      <w:pPr>
        <w:pStyle w:val="Style15"/>
        <w:numPr>
          <w:ilvl w:val="0"/>
          <w:numId w:val="12"/>
        </w:numPr>
        <w:spacing w:lineRule="auto" w:line="276"/>
        <w:ind w:left="284" w:hanging="360"/>
        <w:jc w:val="both"/>
        <w:rPr>
          <w:i/>
          <w:i/>
        </w:rPr>
      </w:pPr>
      <w:r>
        <w:rPr/>
        <w:t>обучающиеся из числа лиц с ограниченными возможностями здоровья обеспечиваются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ListParagraph"/>
        <w:spacing w:lineRule="auto" w:line="360"/>
        <w:ind w:lef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3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следующим направлениям подготовки (уровень подготовки кадров высшей квалификации):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1.06.01 Математика и механика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3.06.01 Физика и астрономия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4.06.01 Хим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6.06.01 Биолог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9.06.01 Информатика и вычислительная техник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1.06.01 Электроника, радиотехника и системы связ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7.06.01 Психолог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8.06.01 Экономика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9.06.01 Социолог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0.06.01 Юриспруденция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1.06.01 Политические науки и регионоведение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4.06.01 Образование и педагогические науки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4"/>
          <w:szCs w:val="24"/>
        </w:rPr>
        <w:t>45.06.0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Языкознание и литературоведени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6.06.01 Исторические науки и археолог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7.06.0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Философия, этика и религиоведение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ограмма составлена в соответствии с требованиями ФГОС ВО (уровень подготовки кадров высшей квалификации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: Марико В.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 Института аспирантуры                                                   Б.И.Бедный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Научно-методическом совете Института аспирантуры и докторантуры от      2017 года, протокол №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ологическая карта рейтинговой накопительной системы оценки достижений аспиранта</w:t>
      </w:r>
    </w:p>
    <w:p>
      <w:pPr>
        <w:pStyle w:val="Normal"/>
        <w:ind w:firstLine="540"/>
        <w:rPr/>
      </w:pPr>
      <w:r>
        <w:rPr/>
        <w:t xml:space="preserve">Ф.И.О.__________________________________________ группа </w:t>
      </w:r>
    </w:p>
    <w:p>
      <w:pPr>
        <w:pStyle w:val="Normal"/>
        <w:ind w:firstLine="540"/>
        <w:jc w:val="both"/>
        <w:rPr/>
      </w:pPr>
      <w:r>
        <w:rPr/>
        <w:t>Направление подготовки: _________________________________</w:t>
      </w:r>
    </w:p>
    <w:p>
      <w:pPr>
        <w:pStyle w:val="Normal"/>
        <w:ind w:firstLine="540"/>
        <w:rPr/>
      </w:pPr>
      <w:r>
        <w:rPr/>
        <w:t>Профиль подготовки: 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Разделы рабочей программы: </w:t>
      </w:r>
    </w:p>
    <w:p>
      <w:pPr>
        <w:pStyle w:val="Normal"/>
        <w:ind w:left="1980" w:hanging="1440"/>
        <w:rPr/>
      </w:pPr>
      <w:r>
        <w:rPr/>
        <w:t xml:space="preserve">Дисциплина: </w:t>
      </w:r>
      <w:r>
        <w:rPr>
          <w:u w:val="single"/>
        </w:rPr>
        <w:t>«Прикладная коммуникация и риторика»</w:t>
      </w:r>
    </w:p>
    <w:p>
      <w:pPr>
        <w:pStyle w:val="Normal"/>
        <w:ind w:firstLine="540"/>
        <w:jc w:val="both"/>
        <w:rPr/>
      </w:pPr>
      <w:r>
        <w:rPr/>
        <w:t xml:space="preserve">Период обучения:    _______________________ </w:t>
      </w:r>
    </w:p>
    <w:p>
      <w:pPr>
        <w:pStyle w:val="Normal"/>
        <w:ind w:firstLine="540"/>
        <w:jc w:val="both"/>
        <w:rPr/>
      </w:pPr>
      <w:r>
        <w:rPr/>
        <w:t xml:space="preserve">Преподаватель: </w:t>
      </w:r>
      <w:r>
        <w:rPr>
          <w:u w:val="single"/>
        </w:rPr>
        <w:t>Марико Валерия Валерьевна, к.п.н., доцент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mvv</w:t>
      </w:r>
      <w:r>
        <w:rPr>
          <w:u w:val="single"/>
        </w:rPr>
        <w:t>@</w:t>
      </w:r>
      <w:r>
        <w:rPr>
          <w:u w:val="single"/>
          <w:lang w:val="en-US"/>
        </w:rPr>
        <w:t>fup</w:t>
      </w:r>
      <w:r>
        <w:rPr>
          <w:u w:val="single"/>
        </w:rPr>
        <w:t>.</w:t>
      </w:r>
      <w:r>
        <w:rPr>
          <w:u w:val="single"/>
          <w:lang w:val="en-US"/>
        </w:rPr>
        <w:t>un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>(Марико В.В.)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30"/>
        <w:gridCol w:w="1620"/>
        <w:gridCol w:w="1440"/>
        <w:gridCol w:w="1260"/>
        <w:gridCol w:w="10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развития коммуникативных компетенций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Задание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Заполнить «Лист целеполагания»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Задание 2. </w:t>
            </w:r>
          </w:p>
          <w:p>
            <w:pPr>
              <w:pStyle w:val="Normal"/>
              <w:rPr/>
            </w:pPr>
            <w:r>
              <w:rPr/>
              <w:t>Донести смысл законов общения Стернина, используя невербальные спосо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0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 2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развернутой аргументации (письменной и устной)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3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а. Составить цепочку аргументации, используя основные элементы аргументированной речи (на основе текста)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Сделать презентацию с использованием наглядного материала.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4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писать рефлексивное эссе (используя стратегии «Пяти-шаговая мастерская письма» и «РАФТ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Тема 3. </w:t>
            </w:r>
            <w:r>
              <w:rPr>
                <w:b/>
                <w:i/>
              </w:rPr>
              <w:t>Стратегии организации дискуссий: фасилитированное обсуждение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5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а. Сформулировать основные типы вопросов, согласно таксономии Блюм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stancename"/>
                <w:shd w:fill="FFFFFF" w:val="clear"/>
              </w:rPr>
              <w:t>б. Задаем уточняющие вопросы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в. Отвечаем на уточняющие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</w:t>
            </w:r>
            <w:r>
              <w:rPr/>
              <w:t xml:space="preserve"> </w:t>
            </w:r>
            <w:r>
              <w:rPr>
                <w:b/>
                <w:i/>
              </w:rPr>
              <w:t>Стратегии организации дискуссий: регламентированная дискуссия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6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. Сформировать кейсы отрицания и утверждения</w:t>
            </w:r>
          </w:p>
          <w:p>
            <w:pPr>
              <w:pStyle w:val="Normal"/>
              <w:rPr/>
            </w:pPr>
            <w:r>
              <w:rPr/>
              <w:t>б. Проранжировать аргументы по их значимости и силе воздействия</w:t>
            </w:r>
          </w:p>
          <w:p>
            <w:pPr>
              <w:pStyle w:val="Normal"/>
              <w:rPr/>
            </w:pPr>
            <w:r>
              <w:rPr/>
              <w:t>в. Участвовать в перекрестной дискуссии: аргументируем - контраргументируем</w:t>
            </w:r>
          </w:p>
          <w:p>
            <w:pPr>
              <w:pStyle w:val="Normal"/>
              <w:rPr/>
            </w:pPr>
            <w:r>
              <w:rPr/>
              <w:t>г. Соблюдать установленный регламент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7. </w:t>
            </w:r>
          </w:p>
          <w:p>
            <w:pPr>
              <w:pStyle w:val="Normal"/>
              <w:rPr/>
            </w:pPr>
            <w:r>
              <w:rPr/>
              <w:t>а. Разработать критерии оценки эффективности дискуссии</w:t>
            </w:r>
          </w:p>
          <w:p>
            <w:pPr>
              <w:pStyle w:val="Normal"/>
              <w:rPr/>
            </w:pPr>
            <w:r>
              <w:rPr/>
              <w:t>б. Наблюдаем за ходом дискуссии</w:t>
            </w:r>
          </w:p>
          <w:p>
            <w:pPr>
              <w:pStyle w:val="Normal"/>
              <w:rPr/>
            </w:pPr>
            <w:r>
              <w:rPr/>
              <w:t xml:space="preserve">в. Даем аргументированную  оценку эффективности диску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Тема 5. </w:t>
            </w:r>
            <w:r>
              <w:rPr>
                <w:b/>
                <w:i/>
              </w:rPr>
              <w:t>Стратегии организации дискуссий: ролевое обсуждение</w:t>
            </w:r>
          </w:p>
          <w:p>
            <w:pPr>
              <w:pStyle w:val="Normal"/>
              <w:rPr>
                <w:rStyle w:val="Instancename"/>
                <w:b/>
                <w:b/>
                <w:i/>
                <w:i/>
              </w:rPr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8. 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а. Выстроить развернутую аргументацию на основе техник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 Развернуто контрагрументировать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в. Формировать отстраненный (экспертный) взгляд на суть проблемы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г. Соблюдать установленный регла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опитель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задан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дание 9. </w:t>
            </w:r>
          </w:p>
          <w:p>
            <w:pPr>
              <w:pStyle w:val="Normal"/>
              <w:rPr/>
            </w:pPr>
            <w:r>
              <w:rPr/>
              <w:t>Заполнить схему Фрейера «Аргументированная реч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дание 10.</w:t>
            </w:r>
          </w:p>
          <w:p>
            <w:pPr>
              <w:pStyle w:val="Normal"/>
              <w:rPr/>
            </w:pPr>
            <w:r>
              <w:rPr/>
              <w:t>а. Самостоятельно выбрать текст для организации фасилитированного обсуждения</w:t>
            </w:r>
          </w:p>
          <w:p>
            <w:pPr>
              <w:pStyle w:val="Normal"/>
              <w:rPr/>
            </w:pPr>
            <w:r>
              <w:rPr/>
              <w:t>б. Обосновать выбор</w:t>
            </w:r>
          </w:p>
          <w:p>
            <w:pPr>
              <w:pStyle w:val="Normal"/>
              <w:rPr/>
            </w:pPr>
            <w:r>
              <w:rPr/>
              <w:t>в. Разбить текст на ч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 продумать систему разноуровневых вопросов к тексту, задаваемых на каждой остановк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дание 11.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Оформить графический организатор развернутой аргументации на основе техник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структивная активность на занят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ещение</w:t>
            </w:r>
            <w:r>
              <w:rPr/>
              <w:t xml:space="preserve"> </w:t>
            </w:r>
            <w:r>
              <w:rPr>
                <w:i/>
              </w:rPr>
              <w:t>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  <w:t>Критерии оценок зачет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 xml:space="preserve">зачтено </w:t>
      </w:r>
      <w:r>
        <w:rPr>
          <w:rFonts w:eastAsia="Calibri"/>
          <w:sz w:val="24"/>
          <w:szCs w:val="24"/>
          <w:lang w:eastAsia="ru-RU"/>
        </w:rPr>
        <w:t xml:space="preserve">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выше 65 баллов.</w:t>
      </w:r>
    </w:p>
    <w:p>
      <w:pPr>
        <w:pStyle w:val="Normal"/>
        <w:spacing w:lineRule="auto" w:line="276"/>
        <w:ind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>Не зачтено</w:t>
      </w:r>
      <w:r>
        <w:rPr>
          <w:rFonts w:eastAsia="Calibri"/>
          <w:sz w:val="24"/>
          <w:szCs w:val="24"/>
          <w:lang w:eastAsia="ru-RU"/>
        </w:rPr>
        <w:t xml:space="preserve"> 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ниже 65 балл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рикация по видам учебной активности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задания направлены в комплексе на все три формируемые компетенции: УК-1, УК-5(6) и ДПК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«Этапы развития коммуникативных компетенций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итерии оценки Задания 1. «Лист целеполагания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ы обоснования достижения желаемого (в конце кур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формулированы цели развития тех или иных умений (Зачем мне это надо?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листе учтены показатели уровней развития коммуникативных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полненный лист целеполагания по развитию коммуникативных умений, без учета этапов и уровней развития коммуникативных умений (Чего хочу?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с этапами и уровнями развития коммуникативных умений, выданные на занятиях, с пометками, отражающими самооценку слуш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2. «Законы общения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итуационное невербальное реагирование на «слушателей» для уточнения понимания сути зак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уть каждой из теорий донесена с использованием мимики, жестов, действий, без зву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уть каждого из законов донесена с использованием средств визуализации (графические изображения) и подруч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передаче информации задействованы все участники группы, передача информации сопровождается зву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21 закона общения Стернин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«Основы развернутой аргументации (письменной и устной)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3. «Цепочка аргументации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оотносит свои аргументы с аргументами оппонентов и делает заключение об их убеди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т позицию и поддерживает ее более чем тремя аргументами, использует в качестве доказательств факты, аналогии, мнения экспертов, отличает аргументы от контрарг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поддержку позиции может выдвинуть не менее трех аргументов, в качестве доказательств использует факты и при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т  позицию и предоставляет не более двух аргументов в ее поддержку, в качестве доказательств использует простейшие умозаклю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элементов аргументированной речи, выданный на занятиях, с личными пометками слуш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4. «Рефлексивное эсс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содержание эссе отражает содержание курса, имеет соответствующую форму, в нем прослеживается ролевая позиция  и  направленность на аудит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выбран лист для написания эссе с дизайном, который соответствует всем элементам РАФ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ыбраны все элементы стратегии РАФТ: роль, аудитория, форма, 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полненная схема «цепочка ассоциаций», отражающая связь понятий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лючевых терминов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ратегии организации дискуссий: фасилитированное обсуждение»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5. «Фасилитированное обсуждени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босновывает значимость того или иного типа вопросов для поддержания диску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м вопросы разного типа в соответствии с таксономией Блю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м вопросы уточняющего типа, проявляющие собственный интерес, а также для уточнения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т собственную точку зрения, используя цепочку аргументации, отвечает на вопросы разного типа в соответствии с рабочими материа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о-логическое следовани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ратегии организации дискуссий: регламентированная дискуссия»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 Задания 6. «Перекрестная дискуссия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аргументы и контраргументы сформулированы  логично и не противоречат  друг другу и утвержд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облюдаются требования командной работы и правила хода дискуссии, в том числе регла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одобраны доказательства к доводам в рамках одного из кейсов, аргументы проранжированы по их значимости и силе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формулированы кейсы утверждения и отриц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о-логическое следовани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 Задания 7. «Оценка эффективности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иведены собственные аргументированные рассуждения по поводу оценки эффективности дискуссии, основанные на наблюдении за ходом дискуссии и соответствии увиденного разработанным критер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а оценка по каждому из критериев, без арг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полнен лист наблюдений за ходом диску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разработана система критериев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ая оценка со стремлением никого не обид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ратегии организации дискуссий: ролевое обсуждение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итерии оценки Задания 8. «Ролевое обсуждени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удерживается внимание на всех трех «ролях» (аргументация, контраргументация, экспертность), разумно распределяется время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сформулирован отстраненный взгляд на ситуацию </w:t>
            </w:r>
            <w:r>
              <w:rPr>
                <w:rStyle w:val="Instancename"/>
                <w:sz w:val="24"/>
                <w:szCs w:val="24"/>
                <w:shd w:fill="FFFFFF" w:val="clear"/>
              </w:rPr>
              <w:t xml:space="preserve">на основе техники </w:t>
            </w:r>
            <w:r>
              <w:rPr>
                <w:sz w:val="24"/>
                <w:szCs w:val="24"/>
                <w:lang w:val="en-US"/>
              </w:rPr>
              <w:t>mess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с учетом специфики текста, с которым рабо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ыстроена развернутая контраргументация </w:t>
            </w:r>
            <w:r>
              <w:rPr>
                <w:rStyle w:val="Instancename"/>
                <w:sz w:val="24"/>
                <w:szCs w:val="24"/>
                <w:shd w:fill="FFFFFF" w:val="clear"/>
              </w:rPr>
              <w:t xml:space="preserve">на основе техники </w:t>
            </w:r>
            <w:r>
              <w:rPr>
                <w:sz w:val="24"/>
                <w:szCs w:val="24"/>
                <w:lang w:val="en-US"/>
              </w:rPr>
              <w:t>mess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с учетом специфики текста, с которым работа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</w:t>
            </w:r>
            <w:r>
              <w:rPr>
                <w:rStyle w:val="Instancename"/>
                <w:sz w:val="24"/>
                <w:szCs w:val="24"/>
                <w:shd w:fill="FFFFFF" w:val="clear"/>
              </w:rPr>
              <w:t xml:space="preserve">ыстроена развернутая аргументация на основе техники </w:t>
            </w:r>
            <w:r>
              <w:rPr>
                <w:sz w:val="24"/>
                <w:szCs w:val="24"/>
                <w:lang w:val="en-US"/>
              </w:rPr>
              <w:t>mess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с учетом специфики текста, с которым рабо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формально-логическое следование тех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тельные задания»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9. «Схема Фрейера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схемы заполнены подробно с поясн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амостоятельно и осознанно приведены примеры и антипри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элемента схемы из 4-х заполнены в соответствии с требованиями, примеры слабо отличаются от антипри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схемы заполнены верно, но не имеют отношения к понятию «Аргументированная реч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элементы схемы заполнены очень кратко, с большой долей формального соблюдения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10. «Типология вопросов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истема остановок и вопросов соответствует цели работы с тек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боснован выбор текста и определена цель работы с 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действованы все типы вопросов, учтена специфика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формальное разбиение текста на части, не все типы вопросов задействова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 по образу и подобию приведенного в пособии, на основе того же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дания 11. «</w:t>
      </w:r>
      <w:r>
        <w:rPr>
          <w:rFonts w:cs="Times New Roman" w:ascii="Times New Roman" w:hAnsi="Times New Roman"/>
          <w:sz w:val="24"/>
          <w:szCs w:val="24"/>
          <w:lang w:val="en-US"/>
        </w:rPr>
        <w:t>MESS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/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дание выполнено с привлечением собствен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связаны логикой, сформулированы основания, оформлен графический организа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сформулированы, но не оформлены в графический организа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сформулированы на основе предложенных в пособии текстов, аргументы слабо связаны между соб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н тезис (послание), логическая связь между посланием и аргументами сла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«Конструктивная активность на занятиях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берет на себя ответственность за продвижение группы в целом, стремиться помочь коллегам в их затруднениях, консультирует и  разъясняет, помогает преодолеть разногл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групповом уровне: прежде чем задавать вопросы, консультируется с группой, высказывая свое мнение, учитывает мнение других участников, терпим к индивидуальному стилю и темпу продвижения кол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индивидуальном уровне: внимательно слушает, задает уточняющие вопросы, затрагивающие в основном его 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ально-логическая активность: что конкретно делаем и зачем конкретно делаем именно это, не важ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ен, но зачастую не по делу, уводит разговор в сторону, действуя в личных интере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«Посещение занятий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все очные занятия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очные занятия не менее 2-х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л очные занятия не менее 1-го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 ФРЕЙЕР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943600" cy="429577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295880"/>
                          <a:chOff x="0" y="0"/>
                          <a:chExt cx="5943600" cy="429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42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Существенны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сущест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характеристики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характери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мер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       Антиприм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1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60"/>
                            <a:ext cx="0" cy="42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280" y="182880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ргументированная реч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468pt;height:338.2pt" coordorigin="0,145" coordsize="9360,6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5;width:9359;height:6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Существенны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существе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характеристики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характерис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мер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        Антиприм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3565" to="9359,3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54" to="4680,6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5;top:3025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ргументированная реч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логия вопро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МАШКА  БЛУ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Итак, шесть лепестков – шесть типов вопро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4"/>
          <w:szCs w:val="24"/>
        </w:rPr>
        <w:t>Простые вопросы</w:t>
      </w:r>
      <w:r>
        <w:rPr>
          <w:sz w:val="24"/>
          <w:szCs w:val="24"/>
        </w:rPr>
        <w:t xml:space="preserve"> – вопросы, отвечая на которые, нужно назвать какие-то факты, вспомнить и воспроизвести определенную информацию. Их часто используют при традиционных формах контроля: на зачетах, в тестах, при проведении терминологических диктантов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4"/>
          <w:szCs w:val="24"/>
        </w:rPr>
        <w:t>Уточняющие вопросы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бычно начинаются со слов: «То есть ты говоришь, что ...?», «Если я правильно понял, то ...?», «Я могу ошибаться, но, по-моему, вы сказали о ...?». Целью этих вопросов является предоставление человеку возможностей для обратной связи относительно того, что он только что сказал. Иногда их задают с целью получения информации, отсутствующей в сообщении, но подразумевающейся. Очень важно задавать эти вопросы без негативной мимики. В качестве пародии на уточняющий вопрос можно привести всем известный пример (поднятые брови, широко раскрытые глаза): «Ты действительно думаешь, что ...?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4"/>
          <w:szCs w:val="24"/>
        </w:rPr>
        <w:t>Интерпретационные (объясняющие) вопросы</w:t>
      </w:r>
      <w:r>
        <w:rPr>
          <w:sz w:val="24"/>
          <w:szCs w:val="24"/>
        </w:rPr>
        <w:t>. Обычно начинаются со слова: «Почему?». В некоторых ситуациях ... они могут восприниматься негативно – как принуждение к оправданию. В других случаях они направлены на установление причинно-следственных связей. «Почему листья на деревьях осенью желтеют?» Если ответ на этот вопрос известен, он из интерпретационного «превращается» в простой. Следовательно, данный тип вопроса «срабатывает» тогда, когда в ответе присутствует элемент самосто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4"/>
          <w:szCs w:val="24"/>
        </w:rPr>
        <w:t>Творческие вопрос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Если в вопросе есть частица «бы», элементы условности, предположения, прогноза, мы называем его творческим. «Что изменилось бы в мире, будь у людей не пять пальцев на каждой руке, а три?», «Как вы думаете, как будет развиваться сюжет фильма после рекламы?»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4"/>
          <w:szCs w:val="24"/>
        </w:rPr>
        <w:t>Оценочные вопросы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Эти вопросы направлены на выявление критериев тех или иных событий, явлений, фактов. «Почему что-то хорошо, а что-то плохо?», «Чем один урок отличается от другого?»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ие вопросы.</w:t>
      </w:r>
      <w:r>
        <w:rPr>
          <w:sz w:val="24"/>
          <w:szCs w:val="24"/>
        </w:rPr>
        <w:t xml:space="preserve"> Если вопрос направлен на установление взаимосвязи между  на установление взаимосвязи между теорией и практикой, мы называем его практическим. «Где вы в обычной жизни можете наблюдать диффузию?», «Как бы вы поступили на месте героя рассказа?» и т.д.</w:t>
      </w:r>
    </w:p>
    <w:p>
      <w:pPr>
        <w:pStyle w:val="Footnote"/>
        <w:ind w:left="180" w:hanging="180"/>
        <w:jc w:val="right"/>
        <w:rPr/>
      </w:pPr>
      <w:r>
        <w:rPr>
          <w:b/>
          <w:sz w:val="22"/>
          <w:szCs w:val="22"/>
          <w:u w:val="single"/>
        </w:rPr>
        <w:t>Источник</w:t>
      </w:r>
      <w:r>
        <w:rPr>
          <w:b/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Загашев, И. </w:t>
      </w:r>
      <w:r>
        <w:rPr>
          <w:sz w:val="22"/>
          <w:szCs w:val="22"/>
        </w:rPr>
        <w:t>Умение задавать вопросы [Текст] /  И.О. Загашев // Перемена: Международный журнал о развитии мышления через чтение и письмо. – 2004. – весна,  № 4. – С.8-13</w:t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хема технологии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SSAG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707255" cy="460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8"/>
        <w:jc w:val="both"/>
        <w:rPr/>
      </w:pPr>
      <w:r>
        <w:rPr/>
        <w:t>Использование технологии подготовки публичных выступлений «message house» оправдано в случае относительно коротких (5-15 минут).</w:t>
      </w:r>
    </w:p>
    <w:p>
      <w:pPr>
        <w:pStyle w:val="Style16"/>
        <w:spacing w:before="0" w:after="0"/>
        <w:ind w:firstLine="720"/>
        <w:jc w:val="both"/>
        <w:rPr/>
      </w:pPr>
      <w:r>
        <w:rPr/>
        <w:t>Название этой технологии, по которой можно готовить публичное выступление («Домик») происходит от её распространённого графического представления. Схема содержит три базовых блока: «основания», «аргументы» и «послание», которые напоминают элементы «дома»: подвал, этаж и крышу. В настоящее время технология подготовки к публичному выступлению «message house» применяется в качестве поточной технологии в ведущих американских и европейских тренинговых центрах. В России этой технологией пользуются многие, как первые лица компаний и государственных учреждений, для которых публичное выступление это часть повседневной работы, так и отправляемые на соответствующие курсы сотрудники корпораций, которые только учатся этому. Технология построена на структурировании информации при подготовке публичного выступления: вся информация, необходимая для выступления укладывается на один лист бумаги, она особым образом расположена, что облегчает доступ к ней, когда требуется «освежить» в памяти содержание. Остановимся на каждом из элементов подробнее.</w:t>
      </w:r>
    </w:p>
    <w:p>
      <w:pPr>
        <w:pStyle w:val="Heading1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онюшин, 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Подготовка публичных выступлений </w:t>
      </w:r>
    </w:p>
    <w:p>
      <w:pPr>
        <w:pStyle w:val="Heading1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ехнологии «message house» [Электронный ресурс] – Режим доступа 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  <w:szCs w:val="24"/>
        </w:rPr>
        <w:t>:/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imag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pace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5</w:t>
      </w:r>
    </w:p>
    <w:p>
      <w:pPr>
        <w:pStyle w:val="Normal"/>
        <w:spacing w:lineRule="auto" w:line="276"/>
        <w:ind w:left="207" w:hanging="0"/>
        <w:jc w:val="both"/>
        <w:rPr/>
      </w:pPr>
      <w:r>
        <w:rPr>
          <w:b/>
          <w:sz w:val="24"/>
          <w:szCs w:val="24"/>
        </w:rPr>
        <w:t>Карты компетенций, в формировании который участвует дисциплина   «Прикладная коммуникация и риторика»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-1.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Тип КОПМЕТЕНЦИИ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Универсальная компетенция  выпускника программы аспирантуры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методы научно-исследовательской деятельности. 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spacing w:lineRule="auto" w:line="360"/>
        <w:ind w:left="426" w:hanging="0"/>
        <w:rPr/>
      </w:pPr>
      <w:r>
        <w:rPr/>
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.</w:t>
      </w:r>
    </w:p>
    <w:tbl>
      <w:tblPr>
        <w:tblW w:w="10207" w:type="dxa"/>
        <w:jc w:val="left"/>
        <w:tblInd w:w="-719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27"/>
        <w:gridCol w:w="1276"/>
        <w:gridCol w:w="1701"/>
        <w:gridCol w:w="1701"/>
        <w:gridCol w:w="1701"/>
        <w:gridCol w:w="1701"/>
      </w:tblGrid>
      <w:tr>
        <w:trPr>
          <w:trHeight w:val="247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bCs/>
                <w:kern w:val="2"/>
                <w:szCs w:val="24"/>
              </w:rPr>
              <w:t>Планируемые результаты обучения</w:t>
            </w:r>
            <w:r>
              <w:rPr>
                <w:rFonts w:eastAsia="Calibri"/>
                <w:kern w:val="2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 xml:space="preserve">ВЛАДЕТЬ: навыка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Отсутствие навы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Фрагментарн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не систематическ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содержащее отдельные пробелы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Успешное и систематическое применение навыков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36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ЛАД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Отсутствие навы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Фрагментарн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не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содержащее отдельные пробелы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Успешное и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</w:tr>
      <w:tr>
        <w:trPr>
          <w:trHeight w:val="180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0"/>
              </w:rPr>
            </w:pPr>
            <w:r>
              <w:rPr>
                <w:kern w:val="2"/>
                <w:sz w:val="20"/>
              </w:rPr>
              <w:t>УМЕТЬ:</w:t>
            </w:r>
          </w:p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kern w:val="2"/>
                <w:sz w:val="20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0"/>
              </w:rPr>
            </w:pPr>
            <w:r>
              <w:rPr>
                <w:kern w:val="2"/>
                <w:sz w:val="20"/>
              </w:rPr>
              <w:t>Отсутствие ум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0"/>
              </w:rPr>
            </w:pPr>
            <w:r>
              <w:rPr>
                <w:kern w:val="2"/>
                <w:sz w:val="20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kern w:val="2"/>
                <w:sz w:val="20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kern w:val="2"/>
                <w:sz w:val="20"/>
              </w:rPr>
              <w:t>В целом успешные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0"/>
              </w:rPr>
            </w:pPr>
            <w:r>
              <w:rPr>
                <w:kern w:val="2"/>
                <w:sz w:val="20"/>
              </w:rPr>
              <w:t>Сформированное 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</w:tr>
      <w:tr>
        <w:trPr>
          <w:trHeight w:val="36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УМЕТЬ: </w:t>
            </w:r>
          </w:p>
          <w:p>
            <w:pPr>
              <w:pStyle w:val="Style16"/>
              <w:spacing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сутствие умени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</w:tr>
      <w:tr>
        <w:trPr>
          <w:trHeight w:val="36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ЗНАТЬ:</w:t>
            </w:r>
          </w:p>
          <w:p>
            <w:pPr>
              <w:pStyle w:val="Style16"/>
              <w:spacing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сутствие зн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ифр и название КОМПЕТЕНЦИИ: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УК-5(6)  Способность планировать и решать задачи собственного профессионального и личностного разви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ХАРАКТЕРИСТИКА КОМПЕТ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ип КОПМЕТЕН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ниверсальная компетенция  выпускника программы аспиран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rPr/>
      </w:pPr>
      <w:r>
        <w:rPr>
          <w:sz w:val="24"/>
          <w:szCs w:val="24"/>
        </w:rPr>
        <w:tab/>
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</w:r>
    </w:p>
    <w:tbl>
      <w:tblPr>
        <w:tblW w:w="9569" w:type="dxa"/>
        <w:jc w:val="left"/>
        <w:tblInd w:w="-81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1772"/>
        <w:gridCol w:w="1617"/>
        <w:gridCol w:w="1644"/>
        <w:gridCol w:w="1701"/>
        <w:gridCol w:w="1275"/>
        <w:gridCol w:w="1560"/>
      </w:tblGrid>
      <w:tr>
        <w:trPr>
          <w:trHeight w:val="772" w:hRule="atLeast"/>
        </w:trPr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ритерии оценивания результатов обучения</w:t>
            </w:r>
          </w:p>
        </w:tc>
      </w:tr>
      <w:tr>
        <w:trPr>
          <w:trHeight w:val="772" w:hRule="atLeast"/>
        </w:trPr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2994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владеет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опуская ошибки при выборе приемов и технологий и их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авая не полностью аргументированное обоснование предлагаемого варианта реше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приемами и технологиями целеполагания, целереализации и оценки результатов деятельности по решению стандартных профессиональных задач, полностью аргументируя предлагаемые варианты решен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владение системой приемов и технологий целеполагания, целереализации и оценки результатов деятельности по решению нестандартных профессиональных задач, полностью аргументируя выбор предлагаемого варианта реше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допуская существенные ошибки при применении данных зна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этом не демонстрирует способность оценки этих качеств и выделения конкретных путей их совершенствова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выделяет конкретные пути самосовершенствован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адекватные пути самосовершенствова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ТЬ: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умеет и не готов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 сформулировать цели профессионального и личностного развит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и формулировке целей профессионального и личностного развития не учитывает тенденции развития сферы профессиональной деятельности и индивидуально-личностные особенност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ормулирует цели личностного и профессионального развития, исходя из тенденций развития сферы профессиональной деятельности и индивидуально-личностных особенностей, но не полностью учитывает возможные этапы профессиональной социализации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тов и умеет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ТЬ: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готов и не умеет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тов осуществлять личностный выбор в конкретных профессиональных и морально-ценностных ситуациях, но не умеет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уществляет личностный выбор в конкретных профессиональных и морально-ценностных ситуациях, оценивает некоторые последствия принятого решения, но не готов нести за него ответственность перед собой и общество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уществляет личностный выбор в стандартных профессиональных и морально-ценностных ситуациях, оценивает некоторые последствия принятого решения и готов нести за него ответственность перед собой и обществом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ет осуществлять личностный выбор в различных нестандарт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имеет базовых знаний о сущности процесса целеполагания, его особенностях и способах реализации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пускает существенные ошибки при раскрытии содержания процесса целеполагания, его особенностей и способов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частичные знания содержания процесса целеполагания, некоторых особенностей профессионального развития и самореализации личности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казывает способы реализации, но не может обосновать возможность их использования в конкретных ситуациях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о не выделяет критерии выбора способов целереализации при решении профессио-нальных задач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Шифр и название КОМПЕТЕНЦИИ: 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ab/>
        <w:t>ДПК: 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АЯ ХАРАКТЕРИСТИКА КОМПЕТЕНЦИ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Тип КОПМЕТЕНЦИИ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ab/>
        <w:t>Профессиональная компетенция  выпускника программы аспирантуры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НАТЬ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ременные технологии поиска, обработки, интерпретации и представления данных.</w:t>
      </w:r>
    </w:p>
    <w:p>
      <w:pPr>
        <w:pStyle w:val="Normal"/>
        <w:tabs>
          <w:tab w:val="clear" w:pos="708"/>
          <w:tab w:val="left" w:pos="6538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ТЬ:</w:t>
        <w:tab/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ходить и использовать информацию, необходимую для ориентации в основных текущих проблемах экономик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ЛАДЕТЬ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 xml:space="preserve">способностью к постановке целей, задач, выбору путей их достижения в рамках реализуемых проектов,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Calibri"/>
        </w:rPr>
        <w:t xml:space="preserve">              </w:t>
      </w:r>
      <w:r>
        <w:rPr/>
        <w:t>готовностью принимать организационно-управленческие решения и нести за них ответственность</w:t>
      </w:r>
    </w:p>
    <w:tbl>
      <w:tblPr>
        <w:tblW w:w="9060" w:type="dxa"/>
        <w:jc w:val="left"/>
        <w:tblInd w:w="-59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1892"/>
        <w:gridCol w:w="1277"/>
        <w:gridCol w:w="1135"/>
        <w:gridCol w:w="1277"/>
        <w:gridCol w:w="1702"/>
        <w:gridCol w:w="1777"/>
      </w:tblGrid>
      <w:tr>
        <w:trPr>
          <w:trHeight w:val="278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  <w:r>
              <w:rPr>
                <w:color w:val="000000"/>
                <w:kern w:val="2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27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404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ЛАДЕТЬ: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Фрагментарн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спешное и систематическ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</w:tr>
      <w:tr>
        <w:trPr>
          <w:trHeight w:val="379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методами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именение 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</w:tr>
      <w:tr>
        <w:trPr>
          <w:trHeight w:val="4628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;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</w:tr>
      <w:tr>
        <w:trPr>
          <w:trHeight w:val="286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Частично освоенное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спешное и систематическое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87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экономические и социальные условия осуществления предпринимательской деятельности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Фрагментарные знания об  экономических и социальных условиях осуществления предпринимательской деятельности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олные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 об  экономических и социальных условиях осуществления предпринимательской деятельности</w:t>
            </w:r>
          </w:p>
        </w:tc>
      </w:tr>
      <w:tr>
        <w:trPr>
          <w:trHeight w:val="2241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тоды оценки коммерческих перспектив  инновационных проектов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ые знания методов оценки коммерческих перспектив  инновационных проектов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олные знания методов оценки коммерческих перспектив  инновационных проекто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 методах оценки коммерческих перспектив  инновационных проектов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  методов оценки коммерческих перспектив  инновационных проектов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89" w:hanging="98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24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stancename">
    <w:name w:val="instancenam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917619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30:00Z</dcterms:created>
  <dc:creator>Галина</dc:creator>
  <dc:description/>
  <cp:keywords/>
  <dc:language>en-US</dc:language>
  <cp:lastModifiedBy>1</cp:lastModifiedBy>
  <dcterms:modified xsi:type="dcterms:W3CDTF">2018-02-16T10:10:00Z</dcterms:modified>
  <cp:revision>18</cp:revision>
  <dc:subject/>
  <dc:title>МИНИСТЕРСТВО ОБРАЗОВАНИЯ И НАУКИ РОССИЙСКОЙ ФЕДЕРАЦИИ</dc:title>
</cp:coreProperties>
</file>