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уль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рикладная коммуникация и ритор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человека к коммуникации определяется в психолого-педагогических исследованиях в общем ка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[Андреева  1980; Добрович  1987; Кузьмина  1990; Маркова 1993]. Для того чтобы обладать коммуникативностью, человек должен овладеть определенными коммуникативными умениями. Опираясь на концепцию общения, выстроенную Андреевой Г.М., можно выдел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коммуникативных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владение которыми способствует развитию и формированию личности, способной к продуктивному общению: 1) межличностной коммуникации (включает в себя использование и невербальных средств общения, передача рациональной и эмоциональной информации и т.д.); 2) межличностного взаимодействия (способность к установлению обратной связи, к интерпретации смысла в связи с изменением окружающей среды); 3) межличностного восприятия (характеризуется умением воспринимать позицию собеседника, слышать его, а также импровизационным мастерством, что включает в себя умение без предварительной подготовки включаться в общение и организовывать его). Владение этими умениями в комплексе обеспечивает коммуникативное общени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перечисленными умениями, способность устанавливать контакт с другими людьми и поддерживать его, рядом исследователей [Жуков, Петровский, Растянников 1991] была определена ка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етентность в сфере коммуникац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обрович А.Б. рассматривает такую компетентность как постоянную готовность к контакту. Это объясняется ученым с позиций сознания, мышления. Человек мыслит и это означает, что он живет в режиме диалога, при этом человек обязан постоянно учитывать изменчивую ситуацию в соответствии со своими интуитивными ожиданиями, а также с ожиданиями своего партнера, т.е. мыслить рефлексивно. Это лишний раз доказывает нам, что все элементы базовых компетенций развиваются совокупно и взаимозависимо: развитие коммуникативных и рефлексивных компетенций обусловливают развитие когнитивных, так же, как и развитие когнитивных компетенций дает возможность для формирования коммуникативных и рефлексивных компетенций на более высоком уров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цесс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ляющий собой единство педагогических воздействий и соб</w:t>
        <w:softHyphen/>
        <w:t xml:space="preserve">ственной активности обучающихся,  можно рассматривать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ую форму коммун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ыми структурными элементами коммуникации являются: отправитель (коммуника</w:t>
        <w:softHyphen/>
        <w:t>тор, адресант); получатель (адресат, реципиент); общение (контакт, связь); код (язык, шифр); кон</w:t>
        <w:softHyphen/>
        <w:t xml:space="preserve">текст; сообщение (информация). Все они влияют на характер, направленность и результативность коммуникативного процесса (социально-психологические особенности отправителя сообщения, реципиента, содержание и структурированность информации, особенности социального контекста и предмета сообщения и др.). Только оптимальное функционирование всех названных элементов образовательного коммуникативного процесса обеспечивает его высокий педагогический эффект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раясь на материалы,  выработанны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C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кзаменационная Комиссия Оксфорда/Кембриджа) [Ключевые компетенции 2000], а также разработки Лысенко С. по проблемам оценивания дискуссионных методов обучения [Лысенко 2006], нами были разработаны этапы развития коммуникативной компетенции и соответствующие им параметры успешности педагогов в данной сфере [Марико 2006, 2009] (Таблица 1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раметры успешности выстраивания коммуник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ражающие этапы развития 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[Марико 2009: 110-111]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6972"/>
      </w:tblGrid>
      <w:tr>
        <w:trPr>
          <w:trHeight w:val="8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аметры успеш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я коммуникаций</w:t>
            </w:r>
          </w:p>
        </w:tc>
      </w:tr>
      <w:tr>
        <w:trPr>
          <w:trHeight w:val="8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ения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ет и отвечает на вопросы участников. Задает вопросы, проявляющие собственный интерес, а также для уточнения информации. Развивает идеи, стимулирует участников через наводящие вопросы, способствующие развитию темы. Задает вопросы и использует ответы для развития темы. Отслеживает и рефлексирует свое выступление в обсуждении, также как и выступления других участников, улавливая их логику. Может сделать обобщение и заключение обсуждения, принимая во внимание гендерные и культурные различия участников.</w:t>
            </w:r>
          </w:p>
        </w:tc>
      </w:tr>
      <w:tr>
        <w:trPr>
          <w:trHeight w:val="12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гументац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ет  позицию, может показать связь между фактами и обсуждаемым тезисом, предоставляет аргументы в ее поддержку. Формулирует ценности, лежащие в основе позиции. В качестве доказательств использует умозаключения, факты, аналогии, мнения экспертов. Отличает аргументы от контраргументов. Каждый аргумент объясняет с точки зрения выбранной ценности. Соотносит свои аргументы с аргументами оппонентов и делает заключение об их убедительности. Выявляет сильные и слабые стороны своих аргументов и аргументов своих оппонентов. Интерпретирует доказательства оппонентов в свою пользу.</w:t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з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ести не только диалог, но и полилог. В дискуссии общается не только с оппонентами, но и с аудиторией, поддерживая с ней визуальный контакт и смену громкости голоса. Убедителен в своей аргументации, может использовать аргументацию оппонентов для поддержания своей позиции. Принимает участие в разных формах дискуссии, вплоть до дебатов разных уровней. Может определить цели дискуссии и оценить эффективность их достижения. Может скорректировать результат дискуссии.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72"/>
      </w:tblGrid>
      <w:tr>
        <w:trPr>
          <w:trHeight w:val="8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аметры успеш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я коммуникаций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6972"/>
      </w:tblGrid>
      <w:tr>
        <w:trPr>
          <w:trHeight w:val="2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подготовить презентацию. Выступление строит по структуре: Вступление, Основная часть, Заключение. Обращается к записям только за ссылками и фактами. Соблюдает временной регламент выступления. Использует различную интонацию и невербальные послания для акцентирования важных мест, а также иные оригинальные приемы привлечения внимания. Корректен по отношению к аудитории и к оппонентам.</w:t>
            </w:r>
          </w:p>
        </w:tc>
      </w:tr>
      <w:tr>
        <w:trPr>
          <w:trHeight w:val="1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й текс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 с различными формами представления письменной информации. В рамках одной формы может использовать разные стили для разных целей. Может выбирать подходящие формы и стили представления информации, которые будут соответствовать цели представления информации. Организует письменное изложение в деятельность по написанию текстов: определяет цели написания, осуществляет выбор соответствующих целям форм и стилей, обсуждает и правит полученные тексты в соответствии с обратной связью участников обсуждения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нятие 1 (2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силитирован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hd w:fill="F8FC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Занятие спроектировано на основе стратегии «</w:t>
      </w:r>
      <w:r>
        <w:rPr>
          <w:rFonts w:cs="Times New Roman" w:ascii="Times New Roman" w:hAnsi="Times New Roman"/>
          <w:i/>
          <w:iCs/>
        </w:rPr>
        <w:t>Чтение с остановками</w:t>
      </w:r>
      <w:r>
        <w:rPr>
          <w:rFonts w:cs="Times New Roman" w:ascii="Times New Roman" w:hAnsi="Times New Roman"/>
          <w:bCs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, суть которой в чтении и последовательном обсуждении разделов текста всеми участниками дискуссии. При подготовке занятия ведущий осуществляет предварительную разбивку текста на отрывки и готовит вопросы для его обсуждения, причем вопросы предваряют чтение каждой части текста и завершают его.  Вопросы составляются в соответствии с таксономией Блума, что позволяет организовать дискуссию. Данная стратегия способствует максимальному включению каждого в процесс обсуждения предлагаемого материала. Если количество участников не превышает 16 человек, стулья участников расставляются полукругом, так чтобы педагог, сидя ко всем лицом, словно замыкал всех в единое кольцо.</w:t>
      </w:r>
      <w:r>
        <w:rPr>
          <w:rFonts w:cs="Times New Roman" w:ascii="Times New Roman" w:hAnsi="Times New Roman"/>
        </w:rPr>
        <w:t xml:space="preserve"> Выслушиваются и поощряются все высказывания. Ведущий не имеет права высказывать свою точку зрения, только суммировать и переадресовывать, изменять угол зрения. Очень важно при организации такого обсуждения придерживаться правил задавания вопросов (</w:t>
      </w:r>
      <w:r>
        <w:rPr>
          <w:rFonts w:cs="Times New Roman" w:ascii="Times New Roman" w:hAnsi="Times New Roman"/>
          <w:i/>
          <w:iCs/>
        </w:rPr>
        <w:t>см. приложение к Занятию № 2, Текст 1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месте с вопросами ведущего помещен в приложение к зан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анализ занят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ов вопросов, которые задавал ведущий для поддержания диску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орный материал – текст «Опоры для  вопросов и заданий в таксономии Б.Блюма»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м. рабочие материалы к Занятию № 1</w:t>
      </w:r>
      <w:r>
        <w:rPr>
          <w:rFonts w:cs="Times New Roman" w:ascii="Times New Roman" w:hAnsi="Times New Roman"/>
          <w:sz w:val="24"/>
          <w:szCs w:val="24"/>
          <w:lang w:eastAsia="ru-RU"/>
        </w:rPr>
        <w:t>) и распечатка рассказа с вопросам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 (2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ргументация и лог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наиболее веских критериев развитости коммуникативных компетенций является  умение убеждать: формулировать утверждение, приводить веские аргументы в защиту выдвигаемого утверждения, предвосхищать контраргументации собственной точки зрения и делать заключение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Вызов» (1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те свою речь, когда приходилось кому-то что-то доказывать, запишите на листке основные элементы этой речи (индивидуально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елитесь своими представлениями в группе по вопросу о том, из каких элементов может состоять аргументированная (письменная или устная) речь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ем мнения от групп, записываем на доске или  листе флипч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Осмысления» (1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ь делает вывод, что из перечисленного можно выделить обязательные компоненты, которые американский педагог Дэвид Клустер, занимающийся разработкой интеллектуальных тренингов для развития критического мышления, предлагает выстроить в следующую логическую цепочку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-урок по аргум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логическая цепочка зарисовывается на доске и поясняется с использованием предыдущих записей (мнений групп). Каждый слушатель получает опорный материал в виде таблицы (Таблица 2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аргументированной реч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ЗИС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идея, утверждение – отвечает на вопрос: «истинно это или ложн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ся со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у что; так как; поскольку; если; при условии, что; как показывает; по причине; как можно заключить из; во-первых…во-вторых…; ввиду того что; это следует из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чники, статистика, заключения эксперт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аждому из доводов необходимо подобрать своё доказательство (из источ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23850"/>
                      <wp:effectExtent l="0" t="0" r="0" b="0"/>
                      <wp:docPr id="1" name="Полотно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24000"/>
                                <a:chOff x="0" y="0"/>
                                <a:chExt cx="1943280" cy="32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8000"/>
                                  <a:ext cx="5396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08000"/>
                                  <a:ext cx="5396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21600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16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1600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9640" y="216000"/>
                                  <a:ext cx="324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16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216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21600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1" style="position:absolute;margin-left:0pt;margin-top:0pt;width:153pt;height:25.5pt" coordorigin="0,0" coordsize="3060,510">
                      <v:rect id="shape_0" stroked="f" o:allowincell="t" style="position:absolute;left:0;top:0;width:305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20" fillcolor="white" stroked="t" o:allowincell="t" style="position:absolute;left:169;top:170;width:849;height:1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1" fillcolor="white" stroked="t" o:allowincell="t" style="position:absolute;left:2040;top:170;width:849;height:1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9,340" to="338,509" ID="Line 2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,340" to="510,509" ID="Line 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,340" to="1019,509" ID="Line 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0,340" to="2209,509" ID="Line 2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0,340" to="2380,509" ID="Line 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0,340" to="2720,340" ID="Line 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0,340" to="2719,509" ID="Line 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АРГ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ся со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м могут возразить, существует и другая точка з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быть адресован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ЗИ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У, ДОКАЗА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ен быть опровергнут или минимизиров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ться можно только в случае, если он не перевешивает все прочие аргумен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Д /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ся со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этому мы продолжаем утверждать; значит; так что; таким образом; следовательно; тогда; соответственно; в результате; указывает на то, что; отсюда следует, что; можно заключить, что; подведя итог; по этим причинам; ясно, что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к тезису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Размышление» (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 потренироваться в выстраивании аргументации на тексте выступления вице-президента РАН академика Н.А. Платэ на открытии Второй международной научно-практической конференции «Московская наука – проблемы и перспективы» 4 июля 2002 года «Государство, которое не хочет кормить своих ученых, будет кормить чужих» (журнал «Химия и жизнь»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, №9. 2002 г., стр. 8-10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ть статью (индивидуально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в материале статьи все элементы аргументированной речи (от утверждения до заключения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ившись в группы,  поделиться результатами самостоятельной деятельности и выстроить (письменно) одну наиболее полную цепочку аргум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Вызов» (2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прос для обсуждения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любые ли доводы и доказательства одинаково «работают» в процессе убеждения оппонентов?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Осмысление» (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знакомиться с текстом «Классификация аргументов»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м. приложение к Занятию № 4, Текст 3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Определить в цепочке аргументации, созданной группой, сильные и слабые аргум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Размышление» 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 продукт своей деятельности другим групп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олученных цепочек аргументации (с точки зрения полноты, логичности и непротиворечивости элементов аргументации, отмечаем различные по силе доводы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СУЖДЕНИЕ ЗАНЯТИЯ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для общего обсужд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кими основными трудностями в ходе данного занятия вы столкнулись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лезного вы получили на занят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можно применять предлагаемый алгоритм выстраивания аргументированной реч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боты групп ведущий выполняет роль консультанта по содержанию, поскольку слушатели зачатую сильно затрудняются в формулировании всех элементов аргументации, и помогает координировать свои действия при работе в группе. Его задача стимулировать обсуждение конечных результатов работы групп, поскольку зачастую слушатели также очень сильно в этом затрудняются.</w:t>
      </w:r>
    </w:p>
    <w:p>
      <w:pPr>
        <w:pStyle w:val="Normal"/>
        <w:overflowPunct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нятие 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крестная диску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екрестная дискуссия», описанная Донной Олверманн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ru-RU"/>
        </w:rPr>
        <w:t>, является регламентированной, поскольку проводится по четкому алгоритму и с жестким следованием временному регламенту. Основной характеристикой данного формата является также то, что она предполагает наличие двух противоположных точек зрения относительно одного и того же утверждения. В рамках данного спецкурса по развитию коммуникативных компетенций мы предлагаем обсудить тезис «Активные методы повышают эффективность учебного проце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Вызов»</w:t>
        <w:tab/>
      </w:r>
    </w:p>
    <w:p>
      <w:pPr>
        <w:pStyle w:val="Normal"/>
        <w:spacing w:lineRule="auto" w:line="360" w:before="0" w:after="0"/>
        <w:ind w:left="70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для общего обс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повышают ли активные методы эффективность обуче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Осмысл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ле общего обсуждения формулируется тезис, по которому в формате перекрестной дискуссии будет осуществляться обсужд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ах осуществляется заполнение таблицы «Аргумент-Контраргумент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м. приложение к Занятию № 3, Таблица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 должно быть отраже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чем по 3 аргумента «за» и «против» (10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дия «Размышл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м жеребьевки определяем, какие из групп будут защищать тезис, а какие будут опровергать это утверждение. За определенное время (5-10 минут) группы должны  скомпоновать аргументы (доводы + доказательства) в пользу своей позиции и проранжировать их по воз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става обеих групп выдвигаются представители, формирующие группу  экспертов, задача которых - отслеживать, насколько соблюдались правила проведения дискуссии той и другой стороной, и оценивать убедительность их аргументации, следить за регламентом. Желательно, чтобы количество экспертов было нечетным, максимальное количество – 7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бъясняется алгоритм ведения дискуссии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0645</wp:posOffset>
                      </wp:positionV>
                      <wp:extent cx="2628900" cy="97155"/>
                      <wp:effectExtent l="635" t="35560" r="635" b="5080"/>
                      <wp:wrapNone/>
                      <wp:docPr id="2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35pt" to="251.8pt,13.95pt" ID="Прямая соединительная линия 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0110</wp:posOffset>
                      </wp:positionV>
                      <wp:extent cx="2628900" cy="228600"/>
                      <wp:effectExtent l="0" t="5080" r="635" b="31750"/>
                      <wp:wrapNone/>
                      <wp:docPr id="3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9.3pt" to="242.95pt,87.25pt" ID="Прямая соединительная линия 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2540" cy="458470"/>
                      <wp:effectExtent l="36195" t="635" r="38100" b="635"/>
                      <wp:wrapNone/>
                      <wp:docPr id="4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7pt" to="21.75pt,39.75pt" ID="Прямая соединительная линия 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0</wp:posOffset>
                      </wp:positionV>
                      <wp:extent cx="2400300" cy="228600"/>
                      <wp:effectExtent l="635" t="31115" r="635" b="5080"/>
                      <wp:wrapNone/>
                      <wp:docPr id="5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5pt" to="242.95pt,22.45pt" ID="Прямая соединительная линия 4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8015</wp:posOffset>
                      </wp:positionV>
                      <wp:extent cx="2514600" cy="228600"/>
                      <wp:effectExtent l="0" t="5080" r="635" b="31115"/>
                      <wp:wrapNone/>
                      <wp:docPr id="6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9.45pt" to="246.55pt,67.4pt" ID="Прямая соединительная линия 4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2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7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.8pt" to="21.8pt,28.75pt" ID="Прямая соединительная линия 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955</wp:posOffset>
                      </wp:positionV>
                      <wp:extent cx="2626995" cy="231775"/>
                      <wp:effectExtent l="635" t="31750" r="0" b="5080"/>
                      <wp:wrapNone/>
                      <wp:docPr id="8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692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65pt" to="242.8pt,29.85pt" ID="Прямая соединительная линия 4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2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8965</wp:posOffset>
                      </wp:positionV>
                      <wp:extent cx="2514600" cy="228600"/>
                      <wp:effectExtent l="0" t="5080" r="635" b="31115"/>
                      <wp:wrapNone/>
                      <wp:docPr id="9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7.95pt" to="246.55pt,65.9pt" ID="Прямая соединительная линия 4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38100" t="0" r="38100" b="0"/>
                      <wp:wrapNone/>
                      <wp:docPr id="10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9pt" to="21.8pt,35.95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А – аргумент; К - контраргумен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очн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ведения диску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жливое и корректное обращение к оппонентам (использование таких оборотов как «уважаемые оппоненты…», «позвольте не согласиться...» и т.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чем ответить контраргументом на аргумент, необходимо  уточнить правильность понимания аргумента (использовать оборот «если мы вас правильно поняли, вы полагаете…»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ыступление от группы одних и тех же слушателей, все должны высказываться поочере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один человек в группе не имеет права выступать от лица группы, не согласовав свое мнение со всеми  членами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ременного регламента: 1 минута на выступление с аргументом, 1 минута на выступление с контраргументом, 2 минуты на обсуждение в группе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посредственно диску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ет группа «З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«против» выслушивает аргумент группы «за» и берет необходимое время (не более 2 минут), чтобы подготовить контраргумент к данному высказыванию, а затем приводит свой аргумент в защиту своей позиции «проти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«за» берет необходимое время на подготовку контраргумента. Выдвигает его, а затем приводит следующий аргумент в защиту своей пози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ак далее, следуя алгоритму перекрестной диску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опыт проведения дискуссий показывает, что достаточно трех циклов для того, чтобы все участники с пользой для себя поучаствовали в обсуждении проблемы, а эксперты оценили качество дискуссии. Однако желательно, чтобы группы использовали все подготовленные аргуме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диску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ется время на обработку экспертами своих записей, подведение итогов, распределение ответственности в ходе «завершающего слова» (5 мину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экспертов. Может выступить один эксперт с обобщающими или каждый эксперт делает заключение в соответствии со своим блоком: анализ аргументации сторон, правил поведения, слаженности работы или выделения отдельных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ведущего (если попросит группа) с краткой характеристикой всех элементов прошедшей дискусси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СУЖДЕНИЕ ЗАНЯ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просы для общего обсуждения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воздействие на Вас оказала такого рода деятельность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ли Вам комфортно работать в ваших группах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влияла на Ваше восприятие  проблемы введения цензуры индивидуальная работа с текстом и последующая дискуссия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люсы и минусы такого формата проведения дискуссии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е значение имеет требование тренера четкому следованию «правилам ведения дискуссии»? </w:t>
      </w:r>
    </w:p>
    <w:p>
      <w:pPr>
        <w:pStyle w:val="Normal"/>
        <w:overflowPunct w:val="false"/>
        <w:autoSpaceDE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Обратите внимание на таблицу «Уровни в развитии действий в области коммуникаций»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6, стр. 16-17 данного пособ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 Умения и действия каких уровней нам удалось потренировать на протяжении двух последних занятий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выполняет роль консультанта по форме организации дискуссии, лишь изредка включаясь в аспекты содержания (что допустимо только на подготовительном этапе). Его главная задача – как бы ни хотелось пойти на поводу участников общаться в свободной форме – выдержать формат «перекрестной дискуссии». Кроме того, в его задачу входит проинструктировать группу «экспертов», помочь им распределить между собой «зоны ответственности», направлять их размышление (на первых порах) при подведении итогов. Ведущий также должен очень жестко отслеживать все деятельностные и содержательные элементы проходящей дискуссии, чтобы аргументировано выразить свои впечатления от происшедшей дискуссии в «последнем слове» (не надейтесь, что вас об этом не попросят!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4 (4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тоговое занятие  (модули 8 и 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вентаризация приемов активного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ние и обсуждение проекта занятия или фрагмента занятия в активных метод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зентация портфолио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В группах, созданных из слушателей,  ведущих в течение курсов выбранный ими определенный вид портфолио, осуществляется обсуждение портфолио каждого участника.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Группа  оценивает портфолио по критериям, выработанным на первом занятии, и выбирает  портфолио, который, по их мнению, наиболее полно соответствует всем требованиям, заложенным в критериях.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Группа представляет лучший портфолио аудитории.</w:t>
      </w:r>
    </w:p>
    <w:p>
      <w:pPr>
        <w:pStyle w:val="3"/>
        <w:spacing w:lineRule="auto" w:line="360"/>
        <w:ind w:firstLine="708"/>
        <w:jc w:val="both"/>
        <w:rPr/>
      </w:pPr>
      <w:r>
        <w:rPr>
          <w:i w:val="false"/>
          <w:szCs w:val="24"/>
        </w:rPr>
        <w:t>4. Завершающая рефлексия деятельности в рамках модулей 8 и 9.</w:t>
      </w:r>
    </w:p>
    <w:p>
      <w:pPr>
        <w:pStyle w:val="3"/>
        <w:spacing w:lineRule="auto" w:line="360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тношение предлагается высказать, используя метод Эдварда де Боно «Шесть Шляп мышления» </w:t>
      </w:r>
      <w:r>
        <w:rPr>
          <w:szCs w:val="24"/>
        </w:rPr>
        <w:t>(описание см. в приложении к данному занятию).</w:t>
      </w:r>
      <w:r>
        <w:rPr>
          <w:i w:val="false"/>
          <w:szCs w:val="24"/>
        </w:rPr>
        <w:t xml:space="preserve"> Количество рабочих групп для этого должно равняться количеству шляп или быть ему кратным (оптимально – шесть). Необходимо заготовить шесть шляп разных цветов, которые можно надеть на голов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Аудитория рассчитывается на 1, 2, 3...6-ой и организуется  в группы, согласно порядкового номер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 w:val="false"/>
          <w:szCs w:val="24"/>
        </w:rPr>
        <w:t>Каждая группа способом «случайного выбора» (ведущий держит шляпы за спиной и выдает по запросу группы, какая попадется) получает шляпу, в рамках которой будет «рефлексировать» по поводу курса в цело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i w:val="false"/>
          <w:szCs w:val="24"/>
        </w:rPr>
        <w:t xml:space="preserve">Подготовка выступления в «шляпных» группах. Желательно с использованием наглядности, выполненной на листах для флипчарта фломастерами соответствующими цвету шляпы (не более 10 минут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 w:val="false"/>
          <w:szCs w:val="24"/>
        </w:rPr>
        <w:t>Последовательные выступления (от белой шляпы до синей шляпы)  всех  групп с выступлениями, которые приветствуются аплодисментам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едущие присоединяются ко всем «шляпам» во время их выступл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 завершение кто-то может воспользоваться приемом «Оставьте за мной последнее слово».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 xml:space="preserve">Стил Дж., Мередит К, .Темпл Ч., Скотт У. </w:t>
      </w:r>
      <w:r>
        <w:rPr/>
        <w:t>Популяризация критического мышления: подготовлено в рамках проекта «Чтение и письмо для Критического мышления». Пос.</w:t>
      </w:r>
      <w:r>
        <w:rPr>
          <w:lang w:val="en-US"/>
        </w:rPr>
        <w:t>II</w:t>
      </w:r>
      <w:r>
        <w:rPr/>
        <w:t>. – М.: Изд-во «ИОО», 1997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см. подробно: Мастерская активного обучения: Методическое пособие. Часть 1. /Авторы-составители Е.Ю.Грудзинская и В.В. Марико. – Н.Новгород, 2006. – С. 35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подробно: Халперн Д. Психология критического мышления – СПб.: Издательство «Питер, 2000. – С. 214 – 215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i/>
          <w:iCs/>
          <w:lang w:val="en-US"/>
        </w:rPr>
        <w:t xml:space="preserve">Allvermann D. </w:t>
      </w:r>
      <w:r>
        <w:rPr>
          <w:lang w:val="en-US"/>
        </w:rPr>
        <w:t>The discussion Web: A Graphic Aid For Learning Across the Curriculum//The Reading Theacher. №45. October, 1991. – P.92-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1979"/>
        </w:tabs>
        <w:ind w:left="1979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979"/>
        </w:tabs>
        <w:ind w:left="197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6:00Z</dcterms:created>
  <dc:creator>Елена</dc:creator>
  <dc:description/>
  <cp:keywords/>
  <dc:language>en-US</dc:language>
  <cp:lastModifiedBy>User</cp:lastModifiedBy>
  <dcterms:modified xsi:type="dcterms:W3CDTF">2011-06-10T09:46:00Z</dcterms:modified>
  <cp:revision>2</cp:revision>
  <dc:subject/>
  <dc:title>МОДУЛЬ 9</dc:title>
</cp:coreProperties>
</file>