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Итоговый тест по материалам Модуля 8 (пилотный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Критическое мышление и толерантност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ихология научно-педагогического творчества»</w:t>
      </w:r>
    </w:p>
    <w:p>
      <w:pPr>
        <w:pStyle w:val="Normal"/>
        <w:spacing w:lineRule="auto" w:line="240"/>
        <w:ind w:right="-285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ind w:right="-285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Часть А</w:t>
      </w:r>
    </w:p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заданиях 1-</w:t>
      </w: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  <w:t xml:space="preserve">23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берит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оди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рный и наиболее полный отв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i/>
          <w:i/>
          <w:iCs/>
          <w:caps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bCs/>
          <w:i/>
          <w:i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1. Термин «компетенция» наиболее близок по смыслу термин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ab/>
        <w:t>1) знание    2) умение      3) навык     4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eastAsia="ru-RU"/>
        </w:rPr>
        <w:t>) способ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ями высшего образования явля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) знания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) знания и умен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3) знания, умения и компетен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) знания, умения, компетенции и социал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3. Основными формами </w:t>
      </w:r>
      <w:r>
        <w:rPr>
          <w:rFonts w:cs="Times New Roman" w:ascii="Times New Roman" w:hAnsi="Times New Roman"/>
          <w:sz w:val="28"/>
          <w:szCs w:val="28"/>
        </w:rPr>
        <w:t xml:space="preserve">контро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пешности освоения образовательной программы при использовании традиционных методов обучения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  <w:t>1) экзамен и зач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2) зачет и эссе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ab/>
        <w:t>3)  эссе и портфоли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  <w:tab/>
        <w:t>4) портфолио и экза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NewRoman;Arial Unicode MS" w:cs="Times New Roman" w:ascii="Times New Roman" w:hAnsi="Times New Roman"/>
          <w:b/>
          <w:sz w:val="28"/>
          <w:szCs w:val="28"/>
          <w:lang w:eastAsia="ru-RU"/>
        </w:rPr>
        <w:t>НЕ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 соответствует характеристике критического мышления Д. Клустера положение: «Критическое мышление ...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1) ...является самостоятельным, индивидуальным» </w:t>
      </w:r>
    </w:p>
    <w:p>
      <w:pPr>
        <w:pStyle w:val="Normal"/>
        <w:autoSpaceDE w:val="false"/>
        <w:spacing w:lineRule="auto" w:line="240" w:before="0" w:after="0"/>
        <w:ind w:left="1080" w:hanging="372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2) ...начинается с постановки вопросов и уяснения проблем, которые      нужно решить»</w:t>
      </w:r>
    </w:p>
    <w:p>
      <w:pPr>
        <w:pStyle w:val="Normal"/>
        <w:autoSpaceDE w:val="false"/>
        <w:spacing w:lineRule="auto" w:line="240" w:before="0" w:after="0"/>
        <w:ind w:left="1080" w:hanging="372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3) ...стремится к убедительной аргументации»</w:t>
      </w:r>
    </w:p>
    <w:p>
      <w:pPr>
        <w:pStyle w:val="Normal"/>
        <w:autoSpaceDE w:val="false"/>
        <w:spacing w:lineRule="auto" w:line="240" w:before="0" w:after="0"/>
        <w:ind w:left="1080" w:hanging="372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eastAsia="ru-RU"/>
        </w:rPr>
        <w:t>....не нуждается в социализ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5. В технологии РКМЧП используются …. формы обуч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1) индивидуальные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2) индивидуальные и парн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eastAsia="ru-RU"/>
        </w:rPr>
        <w:t>индивидуальные, парные и групповы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4) индивидуальные, парные, групповые и массовые (акции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ртфолио, направленный на анализ и оценку студентом целей, хода и результатов своей учебной деятельности,  называется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тематическим                                    2) практико-ориентированным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блемно-ориентированным         4</w:t>
      </w:r>
      <w:r>
        <w:rPr>
          <w:rFonts w:cs="Times New Roman" w:ascii="Times New Roman" w:hAnsi="Times New Roman"/>
          <w:b/>
          <w:bCs/>
          <w:sz w:val="28"/>
          <w:szCs w:val="28"/>
        </w:rPr>
        <w:t>) рефлексивным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орма дискуссии, при которой участники защищают одну из противоположных позиций, назыв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круглым столом      2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ум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симпозиумом          4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крестной дискусс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Стратегией, используемой в рамках технологии развития критического мышления, нельзя назвать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ортовой журнал</w:t>
        <w:tab/>
        <w:t>2) Чтение с остановк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ластер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>4) Зигза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Система поощрений и штрафов предусматривается только при использовании технологии ….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оектного     2) проблемного     3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гров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4) кейс-ст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в группах и парах сменного состава является отличительной чертой страте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Идеал</w:t>
        <w:tab/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Зигзаг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3) Взаимообучение</w:t>
        <w:tab/>
        <w:t>4) Взаимо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сутствие любой (вербальной или невербальной) критики во время выработки идей – характерная особен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) проблемного обучения                   2) дискуссии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) кейс-стади                                        4) </w:t>
      </w:r>
      <w:r>
        <w:rPr>
          <w:rFonts w:cs="Times New Roman" w:ascii="Times New Roman" w:hAnsi="Times New Roman"/>
          <w:b/>
          <w:bCs/>
          <w:sz w:val="28"/>
          <w:szCs w:val="28"/>
        </w:rPr>
        <w:t>мозгового штурма</w:t>
      </w:r>
    </w:p>
    <w:p>
      <w:pPr>
        <w:pStyle w:val="TextBodyIndent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Indent"/>
        <w:ind w:left="360" w:hanging="360"/>
        <w:rPr/>
      </w:pPr>
      <w:r>
        <w:rPr>
          <w:color w:val="000000"/>
          <w:sz w:val="28"/>
          <w:szCs w:val="28"/>
        </w:rPr>
        <w:t>12. В организации ответной реакции по методу «шести шляп мышления» Эдвард де Боно группа участников, которая пытается мыслить творчески, найти новые грани в изучаемом материале, носит … шляпу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1) красную      2) оранжевую     3) синюю     4) </w:t>
      </w:r>
      <w:r>
        <w:rPr>
          <w:b/>
          <w:bCs/>
          <w:color w:val="000000"/>
          <w:sz w:val="28"/>
          <w:szCs w:val="28"/>
        </w:rPr>
        <w:t>зеленую</w:t>
      </w:r>
    </w:p>
    <w:p>
      <w:pPr>
        <w:pStyle w:val="TextBodyIndent"/>
        <w:ind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360" w:hanging="360"/>
        <w:rPr/>
      </w:pPr>
      <w:r>
        <w:rPr>
          <w:color w:val="000000"/>
          <w:sz w:val="28"/>
          <w:szCs w:val="28"/>
        </w:rPr>
        <w:t>13. В организации ответной реакции по методу «шести шляп мышления» Эдвард де Боно противоположные точки зрения выказывают участники, надевшие …. шляпы.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) </w:t>
      </w:r>
      <w:r>
        <w:rPr>
          <w:b/>
          <w:bCs/>
          <w:color w:val="000000"/>
          <w:sz w:val="28"/>
          <w:szCs w:val="28"/>
        </w:rPr>
        <w:t>желтую и черную</w:t>
      </w:r>
      <w:r>
        <w:rPr>
          <w:color w:val="000000"/>
          <w:sz w:val="28"/>
          <w:szCs w:val="28"/>
        </w:rPr>
        <w:t xml:space="preserve">                     2) черную и  белую    </w:t>
      </w:r>
    </w:p>
    <w:p>
      <w:pPr>
        <w:pStyle w:val="TextBodyIndent"/>
        <w:ind w:first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) белую и желтую                       4) красную и желтую    </w:t>
      </w:r>
    </w:p>
    <w:p>
      <w:pPr>
        <w:pStyle w:val="TextBodyIndent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Формированию толерантного поведения не способствует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оиск альтернатив</w:t>
        <w:tab/>
        <w:tab/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</w:t>
      </w:r>
      <w:r>
        <w:rPr>
          <w:b/>
          <w:color w:val="000000"/>
          <w:sz w:val="28"/>
          <w:szCs w:val="28"/>
        </w:rPr>
        <w:t>высказыван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тверждений, не подтверждаемых аргументами </w:t>
      </w:r>
    </w:p>
    <w:p>
      <w:pPr>
        <w:pStyle w:val="TextBodyIndent"/>
        <w:ind w:firstLine="708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личие критериальной базы для оценивания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сказывание безоценочных суждений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15. Учебную проблемную ситуацию формирует вопрос:</w:t>
      </w:r>
    </w:p>
    <w:p>
      <w:pPr>
        <w:pStyle w:val="TextBodyInden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акой вред наносит картофелю колорадский жук?</w:t>
      </w:r>
    </w:p>
    <w:p>
      <w:pPr>
        <w:pStyle w:val="TextBodyIndent"/>
        <w:ind w:left="1080" w:hanging="37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) Какой метод максимально эффективен для контроля численности колорадского жука?</w:t>
      </w:r>
    </w:p>
    <w:p>
      <w:pPr>
        <w:pStyle w:val="TextBodyIndent"/>
        <w:ind w:left="1080" w:hanging="3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ие пестициды используются для контроля численности колорадского жука?</w:t>
      </w:r>
    </w:p>
    <w:p>
      <w:pPr>
        <w:pStyle w:val="TextBodyIndent"/>
        <w:ind w:left="1080" w:hanging="372"/>
        <w:rPr/>
      </w:pPr>
      <w:r>
        <w:rPr>
          <w:color w:val="000000"/>
          <w:sz w:val="28"/>
          <w:szCs w:val="28"/>
        </w:rPr>
        <w:t>4) Какой метод контроля численности колорадского жука нужно применить на дачном участке для получения экологически чистой продукции?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>16. Основная особенность учебной проблемной ситуации – это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) сложность задачи</w:t>
        <w:tab/>
        <w:tab/>
        <w:tab/>
        <w:t>2) отсутствие помощи учителя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3) </w:t>
      </w:r>
      <w:r>
        <w:rPr>
          <w:b/>
          <w:bCs/>
          <w:color w:val="000000"/>
          <w:sz w:val="28"/>
          <w:szCs w:val="28"/>
        </w:rPr>
        <w:t xml:space="preserve">неоднозначность решения </w:t>
      </w:r>
      <w:r>
        <w:rPr>
          <w:color w:val="000000"/>
          <w:sz w:val="28"/>
          <w:szCs w:val="28"/>
        </w:rPr>
        <w:t xml:space="preserve">   </w:t>
        <w:tab/>
        <w:t>4) индивидуальная работа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540" w:hanging="540"/>
        <w:rPr/>
      </w:pPr>
      <w:r>
        <w:rPr>
          <w:rFonts w:eastAsia="TimesNewRoman;Arial Unicode MS"/>
          <w:sz w:val="28"/>
          <w:szCs w:val="28"/>
        </w:rPr>
        <w:t>17. С</w:t>
      </w:r>
      <w:r>
        <w:rPr>
          <w:sz w:val="28"/>
          <w:szCs w:val="28"/>
        </w:rPr>
        <w:t xml:space="preserve">пособ поэтапной организации и описания учебной деятельности, направленной на изучение или осуществление изменений в окружающей природной или социальной среде за определенное  время и с использованием имеющегося ресурса – эт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) проблемное обучение          </w:t>
        <w:tab/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 проектов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3) кейс-стади                                 </w:t>
        <w:tab/>
        <w:t>4) деловая иг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8. Основным условием эффективного использования метода проектов  является создание проекта в условиях обу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ab/>
        <w:t>1) один предмет и необходимость поиска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2) комплекс предметов и   необходимость поиска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ab/>
        <w:t>3) один предмет и наличие готовой информ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ab/>
        <w:t>4) комплекс предметов и наличие готов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19. Стихотворение, не требующее рифмы, имеющее строгую структуру и состоящее из пяти строк  - э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ab/>
        <w:t xml:space="preserve">1) хокку    </w:t>
        <w:tab/>
        <w:t xml:space="preserve">2) бонто  </w:t>
        <w:tab/>
        <w:t xml:space="preserve">3) даймонд   </w:t>
        <w:tab/>
        <w:t xml:space="preserve">4) 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синквей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/>
        <w:t>Найдите соответств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5207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и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радиционно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вторитаризм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ичностно-ориентированно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Фасилитарный подход</w:t>
            </w:r>
          </w:p>
        </w:tc>
      </w:tr>
      <w:tr>
        <w:trPr>
          <w:trHeight w:val="347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Холистический подход </w:t>
            </w:r>
          </w:p>
        </w:tc>
      </w:tr>
      <w:tr>
        <w:trPr/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убъект-субъектный подход</w:t>
            </w:r>
          </w:p>
        </w:tc>
      </w:tr>
      <w:tr>
        <w:trPr>
          <w:trHeight w:val="500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иоритет – содержание</w:t>
            </w:r>
          </w:p>
        </w:tc>
      </w:tr>
      <w:tr>
        <w:trPr>
          <w:trHeight w:val="319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Унифицированный подх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АД2БВГ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2) </w:t>
      </w:r>
      <w:r>
        <w:rPr>
          <w:rFonts w:cs="Times New Roman" w:ascii="Times New Roman" w:hAnsi="Times New Roman"/>
          <w:b/>
          <w:bCs/>
          <w:sz w:val="28"/>
          <w:szCs w:val="28"/>
        </w:rPr>
        <w:t>1АДЕ2БВГ</w:t>
      </w:r>
      <w:r>
        <w:rPr>
          <w:rFonts w:cs="Times New Roman" w:ascii="Times New Roman" w:hAnsi="Times New Roman"/>
          <w:sz w:val="28"/>
          <w:szCs w:val="28"/>
        </w:rPr>
        <w:t xml:space="preserve">       3) 1АБЕ2ВГД      4) 1А2БВ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йдите соответств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РКМЧ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,Bold;Arial Unicode MS" w:cs="Times New Roman" w:ascii="Times New Roman" w:hAnsi="Times New Roman"/>
                <w:sz w:val="28"/>
                <w:szCs w:val="28"/>
                <w:lang w:eastAsia="ru-RU"/>
              </w:rPr>
              <w:t>Возможные приемы и мет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з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аркировка с использованием значков: “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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”, “+”, “-“, и “?”, двучастный дневни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мысл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ерепутанные логические цепоч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мышле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ерные и неверные утверж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аполнение кластеров, таблиц, установление причинно-следственных связей между блоками информации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оставление списка «известной информации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) 1БВГД2А3БВГ</w:t>
      </w:r>
      <w:r>
        <w:rPr>
          <w:rFonts w:cs="Times New Roman" w:ascii="Times New Roman" w:hAnsi="Times New Roman"/>
          <w:sz w:val="28"/>
          <w:szCs w:val="28"/>
        </w:rPr>
        <w:t xml:space="preserve">   2) 1АБ2ВГ3ДАБ  3) 1БВ2АД3Г   4) 1ВД2АБ3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йдите соответстви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455"/>
      </w:tblGrid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я РКМЧ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структуры познавательной деятельности</w:t>
            </w:r>
            <w:r>
              <w:rPr>
                <w:rFonts w:eastAsia="TimesNewRoman,Bold;Arial Unicode MS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зов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езультат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мысл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Цель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мышле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тив</w:t>
            </w:r>
          </w:p>
        </w:tc>
      </w:tr>
      <w:tr>
        <w:trPr/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одержание</w:t>
            </w:r>
          </w:p>
        </w:tc>
      </w:tr>
      <w:tr>
        <w:trPr>
          <w:trHeight w:val="195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требность</w:t>
            </w:r>
          </w:p>
        </w:tc>
      </w:tr>
      <w:tr>
        <w:trPr>
          <w:trHeight w:val="358" w:hRule="atLeast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Сре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1Б2ВД3ГА      2) 1ВД2БГЕ3А   3)1А2БВГ3ДЕ       4) </w:t>
      </w:r>
      <w:r>
        <w:rPr>
          <w:rFonts w:cs="Times New Roman" w:ascii="Times New Roman" w:hAnsi="Times New Roman"/>
          <w:b/>
          <w:bCs/>
          <w:sz w:val="28"/>
          <w:szCs w:val="28"/>
        </w:rPr>
        <w:t>1БВД2ГЕ3А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айдите соответствие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>
          <w:trHeight w:val="6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ни усвоения материала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вопросы и зад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Зна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Скажи своими слов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има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гда?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менение в незнакомой ситуац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Сравни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зови</w:t>
            </w:r>
          </w:p>
        </w:tc>
      </w:tr>
      <w:tr>
        <w:trPr>
          <w:trHeight w:val="1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Проиллюстрируй своим примером</w:t>
            </w:r>
          </w:p>
        </w:tc>
      </w:tr>
      <w:tr>
        <w:trPr>
          <w:trHeight w:val="35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 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  <w:lang w:eastAsia="ru-RU"/>
              </w:rPr>
              <w:t>Каковы возможные результаты/следствия?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БГ2АВ3ДЕ     2) 1Б2Г3АВЕ  3) </w:t>
      </w:r>
      <w:r>
        <w:rPr>
          <w:rFonts w:cs="Times New Roman" w:ascii="Times New Roman" w:hAnsi="Times New Roman"/>
          <w:b/>
          <w:sz w:val="28"/>
          <w:szCs w:val="28"/>
        </w:rPr>
        <w:t>1БВГ2А3ДЕ</w:t>
      </w:r>
      <w:r>
        <w:rPr>
          <w:rFonts w:cs="Times New Roman" w:ascii="Times New Roman" w:hAnsi="Times New Roman"/>
          <w:sz w:val="28"/>
          <w:szCs w:val="28"/>
        </w:rPr>
        <w:t xml:space="preserve">  4) 1АБГ2ВД3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Часть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В1-В2 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твет (слово или последовательность букв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запишите на бланке задани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ядом с номером зада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1. Найдите аналог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– части; Синтез - …      ; Оценка - крите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В2. Расставьте в правильной последовательности ступени освоения интерактивных методов обучения (по Д.Н. Кавтарадзе) и запишите ее в виде последовательности бук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А - Диалог-дискуссия;  Б - Сенсорное восприятие;  В - Имитационная игра;    Г – Ролевая игра;     Д – Навыки общения;  Е – Жизненная  практ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eastAsia="ru-RU"/>
        </w:rPr>
        <w:t>БДАГВЕ</w:t>
      </w:r>
    </w:p>
    <w:p>
      <w:pPr>
        <w:pStyle w:val="Normal"/>
        <w:rPr>
          <w:rFonts w:ascii="Times New Roman" w:hAnsi="Times New Roman" w:eastAsia="TimesNewRoman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color w:val="000000"/>
      <w:sz w:val="24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9:00Z</dcterms:created>
  <dc:creator>Елена</dc:creator>
  <dc:description/>
  <cp:keywords/>
  <dc:language>en-US</dc:language>
  <cp:lastModifiedBy>Customer</cp:lastModifiedBy>
  <dcterms:modified xsi:type="dcterms:W3CDTF">2012-12-11T14:09:00Z</dcterms:modified>
  <cp:revision>2</cp:revision>
  <dc:subject/>
  <dc:title>Итоговый тест по материалам Модуля 8 (пилотный)</dc:title>
</cp:coreProperties>
</file>